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exact" w:line="440" w:before="180" w:after="180"/>
        <w:jc w:val="center"/>
        <w:rPr>
          <w:sz w:val="28"/>
        </w:rPr>
      </w:pPr>
      <w:r>
        <w:rPr>
          <w:sz w:val="28"/>
        </w:rPr>
        <w:t>臺灣省姓氏研究學會收藏族譜目錄</w:t>
      </w:r>
    </w:p>
    <w:p>
      <w:pPr>
        <w:pStyle w:val="Normal"/>
        <w:spacing w:lineRule="exact" w:line="340" w:before="72" w:after="72"/>
        <w:jc w:val="center"/>
        <w:rPr>
          <w:spacing w:val="6"/>
        </w:rPr>
      </w:pPr>
      <w:r>
        <w:rPr>
          <w:rFonts w:eastAsia="新細明體;PMingLiU"/>
          <w:spacing w:val="6"/>
        </w:rPr>
        <w:t>許明鎮</w:t>
      </w:r>
      <w:r>
        <w:rPr>
          <w:rFonts w:eastAsia="Century Schoolbook;Bookman Old Style"/>
          <w:spacing w:val="6"/>
        </w:rPr>
        <w:t xml:space="preserve"> </w:t>
      </w:r>
      <w:r>
        <w:rPr>
          <w:rFonts w:eastAsia="新細明體;PMingLiU"/>
          <w:spacing w:val="6"/>
        </w:rPr>
        <w:t>張敏初</w:t>
      </w:r>
      <w:r>
        <w:rPr>
          <w:rFonts w:eastAsia="Century Schoolbook;Bookman Old Style"/>
          <w:spacing w:val="6"/>
        </w:rPr>
        <w:t xml:space="preserve"> </w:t>
      </w:r>
      <w:r>
        <w:rPr>
          <w:rFonts w:eastAsia="新細明體;PMingLiU"/>
          <w:spacing w:val="6"/>
        </w:rPr>
        <w:t>整理</w:t>
      </w:r>
    </w:p>
    <w:p>
      <w:pPr>
        <w:pStyle w:val="Normal"/>
        <w:spacing w:lineRule="exact" w:line="340" w:before="72" w:after="72"/>
        <w:ind w:left="222" w:hanging="222"/>
        <w:rPr>
          <w:rFonts w:eastAsia="新細明體;PMingLiU"/>
          <w:spacing w:val="6"/>
          <w:sz w:val="21"/>
        </w:rPr>
      </w:pPr>
      <w:r>
        <w:rPr>
          <w:rFonts w:eastAsia="新細明體;PMingLiU"/>
          <w:spacing w:val="6"/>
          <w:sz w:val="21"/>
        </w:rPr>
        <w:t>說明：</w:t>
      </w:r>
    </w:p>
    <w:p>
      <w:pPr>
        <w:pStyle w:val="Normal"/>
        <w:spacing w:lineRule="exact" w:line="340" w:before="72" w:after="72"/>
        <w:ind w:left="222" w:hanging="222"/>
        <w:rPr>
          <w:rFonts w:eastAsia="新細明體;PMingLiU"/>
          <w:spacing w:val="6"/>
          <w:sz w:val="21"/>
        </w:rPr>
      </w:pPr>
      <w:r>
        <w:rPr>
          <w:rFonts w:eastAsia="新細明體;PMingLiU"/>
          <w:spacing w:val="6"/>
          <w:sz w:val="21"/>
        </w:rPr>
        <w:t>1.</w:t>
      </w:r>
      <w:r>
        <w:rPr>
          <w:rFonts w:eastAsia="新細明體;PMingLiU"/>
          <w:spacing w:val="6"/>
          <w:sz w:val="21"/>
        </w:rPr>
        <w:t>本收藏族譜目錄為「台灣省姓氏研究學會」，歷數十年來搜集台灣各姓族譜的成果。</w:t>
      </w:r>
    </w:p>
    <w:p>
      <w:pPr>
        <w:pStyle w:val="Normal"/>
        <w:spacing w:lineRule="exact" w:line="340"/>
        <w:ind w:left="240" w:hanging="240"/>
        <w:rPr>
          <w:rFonts w:eastAsia="新細明體;PMingLiU"/>
          <w:spacing w:val="6"/>
          <w:sz w:val="21"/>
        </w:rPr>
      </w:pPr>
      <w:r>
        <w:rPr>
          <w:rFonts w:eastAsia="新細明體;PMingLiU"/>
          <w:spacing w:val="6"/>
          <w:sz w:val="21"/>
        </w:rPr>
        <w:t>2.</w:t>
      </w:r>
      <w:r>
        <w:rPr>
          <w:rFonts w:eastAsia="新細明體;PMingLiU"/>
          <w:spacing w:val="6"/>
          <w:sz w:val="21"/>
        </w:rPr>
        <w:t>本目錄按「台灣百大姓」之順序，先後排列。（後附：</w:t>
      </w:r>
      <w:r>
        <w:rPr>
          <w:rFonts w:eastAsia="新細明體;PMingLiU"/>
          <w:spacing w:val="6"/>
          <w:sz w:val="21"/>
        </w:rPr>
        <w:t>2007</w:t>
      </w:r>
      <w:r>
        <w:rPr>
          <w:rFonts w:eastAsia="新細明體;PMingLiU"/>
          <w:spacing w:val="6"/>
          <w:sz w:val="21"/>
        </w:rPr>
        <w:t>年台灣百大姓排序，以供參考）</w:t>
      </w:r>
    </w:p>
    <w:p>
      <w:pPr>
        <w:pStyle w:val="Normal"/>
        <w:spacing w:lineRule="exact" w:line="340"/>
        <w:ind w:left="240" w:hanging="240"/>
        <w:rPr>
          <w:rFonts w:eastAsia="新細明體;PMingLiU"/>
          <w:spacing w:val="6"/>
          <w:sz w:val="21"/>
        </w:rPr>
      </w:pPr>
      <w:r>
        <w:rPr>
          <w:rFonts w:eastAsia="新細明體;PMingLiU"/>
          <w:spacing w:val="6"/>
          <w:sz w:val="21"/>
        </w:rPr>
        <w:t>3.</w:t>
      </w:r>
      <w:r>
        <w:rPr>
          <w:rFonts w:eastAsia="新細明體;PMingLiU"/>
          <w:spacing w:val="6"/>
          <w:sz w:val="21"/>
        </w:rPr>
        <w:t>各姓族譜再按出版年（民國）排列，最近出版者排列在先，較後出版者排列在後。</w:t>
      </w:r>
    </w:p>
    <w:p>
      <w:pPr>
        <w:pStyle w:val="Normal"/>
        <w:spacing w:lineRule="exact" w:line="340"/>
        <w:ind w:left="240" w:hanging="240"/>
        <w:rPr>
          <w:rFonts w:eastAsia="新細明體;PMingLiU"/>
          <w:spacing w:val="6"/>
          <w:sz w:val="21"/>
        </w:rPr>
      </w:pPr>
      <w:r>
        <w:rPr>
          <w:rFonts w:eastAsia="新細明體;PMingLiU"/>
          <w:spacing w:val="6"/>
          <w:sz w:val="21"/>
        </w:rPr>
        <w:t>4.</w:t>
      </w:r>
      <w:r>
        <w:rPr>
          <w:rFonts w:eastAsia="新細明體;PMingLiU"/>
          <w:spacing w:val="6"/>
          <w:sz w:val="21"/>
        </w:rPr>
        <w:t>經統計，本目錄共收有</w:t>
      </w:r>
      <w:r>
        <w:rPr>
          <w:rFonts w:eastAsia="新細明體;PMingLiU"/>
          <w:spacing w:val="6"/>
          <w:sz w:val="21"/>
        </w:rPr>
        <w:t>102</w:t>
      </w:r>
      <w:r>
        <w:rPr>
          <w:rFonts w:eastAsia="新細明體;PMingLiU"/>
          <w:spacing w:val="6"/>
          <w:sz w:val="21"/>
        </w:rPr>
        <w:t>姓，</w:t>
      </w:r>
      <w:r>
        <w:rPr>
          <w:rFonts w:eastAsia="新細明體;PMingLiU"/>
          <w:spacing w:val="6"/>
          <w:sz w:val="21"/>
        </w:rPr>
        <w:t>445</w:t>
      </w:r>
      <w:r>
        <w:rPr>
          <w:rFonts w:eastAsia="新細明體;PMingLiU"/>
          <w:spacing w:val="6"/>
          <w:sz w:val="21"/>
        </w:rPr>
        <w:t>種</w:t>
      </w:r>
      <w:r>
        <w:rPr>
          <w:rFonts w:eastAsia="新細明體;PMingLiU"/>
          <w:spacing w:val="6"/>
          <w:sz w:val="21"/>
        </w:rPr>
        <w:t>576</w:t>
      </w:r>
      <w:r>
        <w:rPr>
          <w:rFonts w:eastAsia="新細明體;PMingLiU"/>
          <w:spacing w:val="6"/>
          <w:sz w:val="21"/>
        </w:rPr>
        <w:t>冊之各姓族譜。</w:t>
      </w:r>
    </w:p>
    <w:p>
      <w:pPr>
        <w:pStyle w:val="Normal"/>
        <w:spacing w:lineRule="exact" w:line="340" w:before="72" w:after="72"/>
        <w:rPr>
          <w:rFonts w:eastAsia="華康粗黑體;細明體"/>
          <w:spacing w:val="6"/>
          <w:sz w:val="22"/>
        </w:rPr>
      </w:pPr>
      <w:r>
        <w:rPr>
          <w:rFonts w:eastAsia="新細明體;PMingLiU"/>
          <w:spacing w:val="6"/>
          <w:sz w:val="21"/>
        </w:rPr>
        <w:t>附：（</w:t>
      </w:r>
      <w:r>
        <w:rPr>
          <w:rFonts w:eastAsia="新細明體;PMingLiU"/>
          <w:spacing w:val="6"/>
          <w:sz w:val="21"/>
        </w:rPr>
        <w:t>2007</w:t>
      </w:r>
      <w:r>
        <w:rPr>
          <w:rFonts w:eastAsia="新細明體;PMingLiU"/>
          <w:spacing w:val="6"/>
          <w:sz w:val="21"/>
        </w:rPr>
        <w:t>年）台灣百大姓排序【有加底線之各姓，表示現無收藏】</w:t>
      </w:r>
    </w:p>
    <w:p>
      <w:pPr>
        <w:pStyle w:val="Style7"/>
        <w:ind w:left="480" w:hanging="0"/>
        <w:rPr/>
      </w:pPr>
      <w:r>
        <w:rPr/>
        <w:t>陳林黃張李、王吳劉蔡楊（</w:t>
      </w:r>
      <w:r>
        <w:rPr/>
        <w:t>1-10</w:t>
      </w:r>
      <w:r>
        <w:rPr/>
        <w:t>）</w:t>
      </w:r>
    </w:p>
    <w:p>
      <w:pPr>
        <w:pStyle w:val="Style7"/>
        <w:ind w:left="480" w:hanging="0"/>
        <w:rPr/>
      </w:pPr>
      <w:r>
        <w:rPr/>
        <w:t>許鄭謝郭洪、邱曾廖賴徐（</w:t>
      </w:r>
      <w:r>
        <w:rPr/>
        <w:t>11-20</w:t>
      </w:r>
      <w:r>
        <w:rPr/>
        <w:t>）</w:t>
      </w:r>
    </w:p>
    <w:p>
      <w:pPr>
        <w:pStyle w:val="Style7"/>
        <w:ind w:left="480" w:hanging="0"/>
        <w:rPr/>
      </w:pPr>
      <w:r>
        <w:rPr/>
        <w:t>周葉蘇莊呂、江何蕭羅高（</w:t>
      </w:r>
      <w:r>
        <w:rPr/>
        <w:t>21-30</w:t>
      </w:r>
      <w:r>
        <w:rPr/>
        <w:t>）</w:t>
      </w:r>
    </w:p>
    <w:p>
      <w:pPr>
        <w:pStyle w:val="Style7"/>
        <w:ind w:left="480" w:hanging="0"/>
        <w:rPr/>
      </w:pPr>
      <w:r>
        <w:rPr/>
        <w:t>潘簡朱鍾彭、游詹胡施沈（</w:t>
      </w:r>
      <w:r>
        <w:rPr/>
        <w:t>31-40</w:t>
      </w:r>
      <w:r>
        <w:rPr/>
        <w:t>）</w:t>
      </w:r>
    </w:p>
    <w:p>
      <w:pPr>
        <w:pStyle w:val="Style7"/>
        <w:ind w:left="480" w:hanging="0"/>
        <w:rPr/>
      </w:pPr>
      <w:r>
        <w:rPr/>
        <w:t>余盧趙梁顏、柯翁魏孫戴（</w:t>
      </w:r>
      <w:r>
        <w:rPr/>
        <w:t>41-50</w:t>
      </w:r>
      <w:r>
        <w:rPr/>
        <w:t>）</w:t>
      </w:r>
    </w:p>
    <w:p>
      <w:pPr>
        <w:pStyle w:val="Style7"/>
        <w:ind w:left="480" w:hanging="0"/>
        <w:rPr/>
      </w:pPr>
      <w:r>
        <w:rPr/>
        <w:t>方宋范鄧杜、傅侯</w:t>
      </w:r>
      <w:r>
        <w:rPr>
          <w:u w:val="single"/>
        </w:rPr>
        <w:t>曹</w:t>
      </w:r>
      <w:r>
        <w:rPr/>
        <w:t>薛丁（</w:t>
      </w:r>
      <w:r>
        <w:rPr/>
        <w:t>51-60</w:t>
      </w:r>
      <w:r>
        <w:rPr/>
        <w:t>）</w:t>
      </w:r>
    </w:p>
    <w:p>
      <w:pPr>
        <w:pStyle w:val="Style7"/>
        <w:ind w:left="480" w:hanging="0"/>
        <w:rPr/>
      </w:pPr>
      <w:r>
        <w:rPr/>
        <w:t>卓馬</w:t>
      </w:r>
      <w:r>
        <w:rPr>
          <w:u w:val="single"/>
        </w:rPr>
        <w:t>董</w:t>
      </w:r>
      <w:r>
        <w:rPr/>
        <w:t>唐藍、</w:t>
      </w:r>
      <w:r>
        <w:rPr>
          <w:u w:val="single"/>
        </w:rPr>
        <w:t>蔣</w:t>
      </w:r>
      <w:r>
        <w:rPr/>
        <w:t>石溫</w:t>
      </w:r>
      <w:r>
        <w:rPr>
          <w:u w:val="single"/>
        </w:rPr>
        <w:t>古</w:t>
      </w:r>
      <w:r>
        <w:rPr/>
        <w:t>紀（</w:t>
      </w:r>
      <w:r>
        <w:rPr/>
        <w:t>61-70</w:t>
      </w:r>
      <w:r>
        <w:rPr/>
        <w:t>）</w:t>
      </w:r>
    </w:p>
    <w:p>
      <w:pPr>
        <w:pStyle w:val="Style7"/>
        <w:ind w:left="480" w:hanging="0"/>
        <w:rPr/>
      </w:pPr>
      <w:r>
        <w:rPr/>
        <w:t>姚黄連</w:t>
      </w:r>
      <w:r>
        <w:rPr>
          <w:u w:val="single"/>
        </w:rPr>
        <w:t>馮歐</w:t>
      </w:r>
      <w:r>
        <w:rPr/>
        <w:t>、程湯</w:t>
      </w:r>
      <w:r>
        <w:rPr>
          <w:u w:val="single"/>
        </w:rPr>
        <w:t>康</w:t>
      </w:r>
      <w:r>
        <w:rPr/>
        <w:t>田</w:t>
      </w:r>
      <w:r>
        <w:rPr>
          <w:u w:val="single"/>
        </w:rPr>
        <w:t>姜</w:t>
      </w:r>
      <w:r>
        <w:rPr/>
        <w:t>（</w:t>
      </w:r>
      <w:r>
        <w:rPr/>
        <w:t>71-80</w:t>
      </w:r>
      <w:r>
        <w:rPr/>
        <w:t>）</w:t>
      </w:r>
    </w:p>
    <w:p>
      <w:pPr>
        <w:pStyle w:val="Style7"/>
        <w:ind w:left="480" w:hanging="0"/>
        <w:rPr/>
      </w:pPr>
      <w:r>
        <w:rPr/>
        <w:t>汪白鄒</w:t>
      </w:r>
      <w:r>
        <w:rPr>
          <w:u w:val="single"/>
        </w:rPr>
        <w:t>尤</w:t>
      </w:r>
      <w:r>
        <w:rPr/>
        <w:t>巫、</w:t>
      </w:r>
      <w:r>
        <w:rPr>
          <w:u w:val="single"/>
        </w:rPr>
        <w:t>鐘</w:t>
      </w:r>
      <w:r>
        <w:rPr/>
        <w:t>涂阮</w:t>
      </w:r>
      <w:r>
        <w:rPr>
          <w:u w:val="single"/>
        </w:rPr>
        <w:t>龔黎</w:t>
      </w:r>
      <w:r>
        <w:rPr/>
        <w:t>（</w:t>
      </w:r>
      <w:r>
        <w:rPr/>
        <w:t>81-90</w:t>
      </w:r>
      <w:r>
        <w:rPr/>
        <w:t>）</w:t>
      </w:r>
    </w:p>
    <w:p>
      <w:pPr>
        <w:pStyle w:val="Style7"/>
        <w:ind w:left="480" w:hanging="0"/>
        <w:rPr/>
      </w:pPr>
      <w:r>
        <w:rPr/>
        <w:t>韓</w:t>
      </w:r>
      <w:r>
        <w:rPr>
          <w:u w:val="single"/>
        </w:rPr>
        <w:t>嚴袁金</w:t>
      </w:r>
      <w:r>
        <w:rPr/>
        <w:t>童、</w:t>
      </w:r>
      <w:r>
        <w:rPr>
          <w:u w:val="single"/>
        </w:rPr>
        <w:t>陸夏</w:t>
      </w:r>
      <w:r>
        <w:rPr/>
        <w:t>柳</w:t>
      </w:r>
      <w:r>
        <w:rPr>
          <w:u w:val="single"/>
        </w:rPr>
        <w:t>凃</w:t>
      </w:r>
      <w:r>
        <w:rPr/>
        <w:t>邵（</w:t>
      </w:r>
      <w:r>
        <w:rPr/>
        <w:t>91-100</w:t>
      </w:r>
      <w:r>
        <w:rPr/>
        <w:t>）</w:t>
      </w:r>
    </w:p>
    <w:p>
      <w:pPr>
        <w:pStyle w:val="Style7"/>
        <w:ind w:left="480" w:hanging="0"/>
        <w:rPr/>
      </w:pPr>
      <w:r>
        <w:rPr/>
        <w:t>另收藏有下列各姓之族譜：</w:t>
      </w:r>
    </w:p>
    <w:p>
      <w:pPr>
        <w:pStyle w:val="Style7"/>
        <w:ind w:left="480" w:hanging="0"/>
        <w:rPr/>
      </w:pPr>
      <w:r>
        <w:rPr/>
        <w:t>孔孟崔歐陽、蒲武南鄞符、粘蓋祁葛樊、臧水龍采史卜季。</w:t>
      </w:r>
    </w:p>
    <w:p>
      <w:pPr>
        <w:pStyle w:val="Style7"/>
        <w:rPr/>
      </w:pPr>
      <w:r>
        <w:rPr/>
      </w:r>
    </w:p>
    <w:tbl>
      <w:tblPr>
        <w:tblW w:w="6960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580"/>
        <w:gridCol w:w="60"/>
        <w:gridCol w:w="176"/>
        <w:gridCol w:w="220"/>
        <w:gridCol w:w="654"/>
        <w:gridCol w:w="890"/>
        <w:gridCol w:w="940"/>
        <w:gridCol w:w="604"/>
        <w:gridCol w:w="1876"/>
        <w:gridCol w:w="460"/>
      </w:tblGrid>
      <w:tr>
        <w:trPr/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0" w:before="36" w:after="36"/>
              <w:jc w:val="center"/>
              <w:rPr/>
            </w:pPr>
            <w:r>
              <w:rPr/>
              <w:t>編</w:t>
            </w:r>
            <w:r>
              <w:rPr/>
              <w:br/>
            </w:r>
            <w:r>
              <w:rPr/>
              <w:t>號</w:t>
            </w:r>
          </w:p>
        </w:tc>
        <w:tc>
          <w:tcPr>
            <w:tcW w:w="25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0" w:before="36" w:after="36"/>
              <w:ind w:left="48" w:right="48" w:hanging="0"/>
              <w:jc w:val="distribute"/>
              <w:rPr/>
            </w:pPr>
            <w:r>
              <w:rPr/>
              <w:t>族譜書名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0" w:before="36" w:after="36"/>
              <w:ind w:left="48" w:right="48" w:hanging="0"/>
              <w:jc w:val="center"/>
              <w:rPr/>
            </w:pPr>
            <w:r>
              <w:rPr/>
              <w:t>編撰者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0" w:before="36" w:after="36"/>
              <w:ind w:left="48" w:right="48" w:hanging="0"/>
              <w:jc w:val="center"/>
              <w:rPr/>
            </w:pPr>
            <w:r>
              <w:rPr/>
              <w:t>出版</w:t>
            </w:r>
            <w:r>
              <w:rPr/>
              <w:br/>
            </w:r>
            <w:r>
              <w:rPr/>
              <w:t>年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0" w:before="36" w:after="36"/>
              <w:ind w:left="48" w:right="48" w:hanging="0"/>
              <w:jc w:val="distribute"/>
              <w:rPr/>
            </w:pPr>
            <w:r>
              <w:rPr/>
              <w:t>出版者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60" w:before="36" w:after="36"/>
              <w:ind w:left="24" w:right="24" w:hanging="0"/>
              <w:jc w:val="center"/>
              <w:rPr/>
            </w:pPr>
            <w:r>
              <w:rPr/>
              <w:t>冊</w:t>
            </w:r>
            <w:r>
              <w:rPr/>
              <w:br/>
            </w:r>
            <w:r>
              <w:rPr/>
              <w:t>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潁川陳氏閩清可行支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80" w:before="36" w:after="36"/>
              <w:ind w:left="48" w:right="48" w:hanging="0"/>
              <w:rPr/>
            </w:pPr>
            <w:r>
              <w:rPr>
                <w:rFonts w:ascii="Times New Roman" w:hAnsi="Times New Roman" w:cs="Times New Roman"/>
                <w:spacing w:val="0"/>
              </w:rPr>
              <w:t>閩清塔峰梅潁川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陳喜公系宗譜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可行支譜編委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漳浦與台灣陳氏綜合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80" w:before="36" w:after="36"/>
              <w:ind w:left="48" w:right="48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陳萬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80" w:before="36" w:after="36"/>
              <w:ind w:left="48" w:right="48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漳浦與台灣陳氏綜合族譜編纂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潁川陳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80" w:before="36" w:after="36"/>
              <w:ind w:left="48" w:right="48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林添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80" w:before="36" w:after="36"/>
              <w:ind w:left="48" w:right="48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鼎前公派下陳氏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鰲頭陳氏史料簡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80" w:before="36" w:after="36"/>
              <w:ind w:left="48" w:right="48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80" w:before="36" w:after="36"/>
              <w:ind w:left="48" w:right="48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安海鰲頭陳氏旅居台灣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陳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80" w:before="36" w:after="36"/>
              <w:ind w:left="48" w:right="48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陳得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80" w:before="36" w:after="36"/>
              <w:ind w:left="48" w:right="48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二水</w:t>
            </w:r>
          </w:p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名間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鄉陳氏赤湖派下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陳聰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世界陳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80" w:before="36" w:after="36"/>
              <w:ind w:left="48" w:right="48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陳翰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80" w:before="36" w:after="36"/>
              <w:ind w:left="48" w:right="48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世界陳氏大族譜發行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媯訥五姓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80" w:before="36" w:after="36"/>
              <w:ind w:left="48" w:right="48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陳甲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80" w:before="36" w:after="36"/>
              <w:ind w:left="48" w:right="48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媯訥五姓聯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80" w:before="36" w:after="36"/>
              <w:ind w:left="48" w:right="48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陳甲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80" w:before="36" w:after="36"/>
              <w:ind w:left="48" w:right="48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陳榮利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80" w:before="36" w:after="36"/>
              <w:ind w:left="48" w:right="48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陳炎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80" w:before="36" w:after="36"/>
              <w:ind w:left="48" w:right="48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陳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80" w:before="36" w:after="36"/>
              <w:ind w:left="48" w:right="48" w:hanging="0"/>
              <w:rPr/>
            </w:pPr>
            <w:r>
              <w:rPr>
                <w:rFonts w:ascii="Times New Roman" w:hAnsi="Times New Roman" w:cs="Times New Roman"/>
                <w:spacing w:val="0"/>
              </w:rPr>
              <w:t>陳建章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陳健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新遠東出版社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江廷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陳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80" w:before="36" w:after="36"/>
              <w:ind w:left="48" w:right="48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桃園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林氏大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80" w:before="36" w:after="36"/>
              <w:ind w:left="48" w:right="48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林金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灣省各姓淵源研究學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麝圃林厝份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80" w:before="36" w:after="36"/>
              <w:ind w:left="48" w:right="48" w:hanging="0"/>
              <w:rPr>
                <w:rFonts w:ascii="Times New Roman" w:hAnsi="Times New Roman" w:cs="Times New Roman"/>
                <w:spacing w:val="-6"/>
                <w:w w:val="95"/>
              </w:rPr>
            </w:pPr>
            <w:r>
              <w:rPr>
                <w:rFonts w:ascii="Times New Roman" w:hAnsi="Times New Roman" w:cs="Times New Roman"/>
                <w:spacing w:val="-6"/>
                <w:w w:val="95"/>
              </w:rPr>
              <w:t>林厝份族親會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西河青龍族譜</w:t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重修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80" w:before="36" w:after="36"/>
              <w:ind w:left="48" w:right="48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林瑤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林開榮祭祀公業發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福建省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連江縣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道澳忠義林氏旅台宗親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道澳林姓旅台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林氏大宗譜（精裝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林金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灣省各姓淵源研究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林姓大宗譜（平裝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林金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灣省各姓淵源研究學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西河林巽公派下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林添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開台始祖林巽公派下族親聯誼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林氏族譜元成公派下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林添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開台始祖林姓元成公族親聯誼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龍溪開台始祖諱傳林公派下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林瑞卿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南勢埔林傳公脈下修譜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林姓大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林金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灣省各姓歷史淵源發展研究學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西河林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林泰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台光文化出版社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陳甲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林氏族譜（長清公娘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林添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北投埔林氏祖厝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林瑞君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西河青龍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林瑤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林瑤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東山與仁公系譜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（林東山堂族譜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4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1992(81)</w:t>
            </w:r>
            <w:r>
              <w:rPr>
                <w:rFonts w:ascii="Times New Roman" w:hAnsi="Times New Roman" w:cs="Times New Roman"/>
                <w:spacing w:val="0"/>
              </w:rPr>
              <w:t>增編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西河林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林献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/>
            </w:pPr>
            <w:r>
              <w:rPr>
                <w:rFonts w:ascii="Times New Roman" w:hAnsi="Times New Roman" w:cs="Times New Roman"/>
                <w:spacing w:val="0"/>
              </w:rPr>
              <w:t>昭和</w:t>
            </w:r>
            <w:r>
              <w:rPr>
                <w:rFonts w:cs="Times New Roman" w:ascii="Times New Roman" w:hAnsi="Times New Roman"/>
                <w:spacing w:val="0"/>
              </w:rPr>
              <w:br/>
              <w:t>10</w:t>
            </w:r>
            <w:r>
              <w:rPr>
                <w:rFonts w:ascii="Times New Roman" w:hAnsi="Times New Roman" w:cs="Times New Roman"/>
                <w:spacing w:val="0"/>
              </w:rPr>
              <w:t>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林烈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錦馬大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林樹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錦馬宗史編委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詔安二都林氏家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林欽記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中華姓氏譜、林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林偉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大陸現代出版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西河九龍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（影印本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天下無雙江夏黃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黃昌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黃昌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江夏黃氏重修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黃德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黃德章盆景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</w:rPr>
              <w:t>雜誌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黃氏大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鄭福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黃氏族譜編纂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饒平道韻黃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（影印本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江夏黃氏大成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黃明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金禧紀念文集出版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黃氏郡記堂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祭祠公業黃郡記管理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黃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黃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黃氏宗親修譜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黃氏大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黃英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北黃氏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黃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莊吳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創譯出版社鍾進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黃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黃氏奧香派族譜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（重修手抄本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黃金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黃金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惠安洛陽鎮石任村張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張省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張省民（大陸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　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儒林張氏聯宗譜第二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64" w:before="36" w:after="36"/>
              <w:rPr/>
            </w:pPr>
            <w:r>
              <w:rPr/>
              <w:t>張林老人協會編輯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儒林張氏修譜董事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儒林張氏聯宗譜第一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64" w:before="36" w:after="36"/>
              <w:rPr/>
            </w:pPr>
            <w:r>
              <w:rPr/>
              <w:t>張林老人協會編輯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儒林張氏修譜董事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馬堂張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張漢忠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張永龍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張江漢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張紹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馬堂張氏修譜理事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閩清張氏宗譜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上、下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64" w:before="36" w:after="36"/>
              <w:rPr/>
            </w:pPr>
            <w:r>
              <w:rPr/>
              <w:t>閩清張氏宗譜編輯發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6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張氏統宗世譜溯源</w:t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上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300" w:before="36" w:after="36"/>
              <w:rPr>
                <w:w w:val="100"/>
              </w:rPr>
            </w:pPr>
            <w:r>
              <w:rPr>
                <w:w w:val="100"/>
              </w:rPr>
              <w:t>張桂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張桂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張端肅於康濱村祖籍衍派史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300" w:before="36" w:after="36"/>
              <w:rPr>
                <w:rFonts w:ascii="Times New Roman" w:hAnsi="Times New Roman" w:cs="Times New Roman"/>
                <w:spacing w:val="0"/>
                <w:w w:val="100"/>
              </w:rPr>
            </w:pPr>
            <w:r>
              <w:rPr>
                <w:rFonts w:cs="Times New Roman"/>
                <w:spacing w:val="0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（影印本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龍嶼張氏族譜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</w:rPr>
              <w:t>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rPr/>
            </w:pPr>
            <w:r>
              <w:rPr/>
              <w:t>高志彬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龍文出版社股份有限公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張氏族譜</w:t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石岡金星面上坑二坪金星村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rPr/>
            </w:pPr>
            <w:r>
              <w:rPr/>
              <w:t>張永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雲興張公後世族譜編輯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灣張氏族譜考增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rPr/>
            </w:pPr>
            <w:r>
              <w:rPr/>
              <w:t>張承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欣林出版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灣張氏族譜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rPr/>
            </w:pPr>
            <w:r>
              <w:rPr/>
              <w:t>張承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欣林出版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大雅鄉張氏世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rPr/>
            </w:pPr>
            <w:r>
              <w:rPr/>
              <w:t>張明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財團法人明正堂編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張氏衍派族譜第二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rPr/>
            </w:pPr>
            <w:r>
              <w:rPr/>
              <w:t>(</w:t>
            </w:r>
            <w:r>
              <w:rPr/>
              <w:t>大陸</w:t>
            </w:r>
            <w:r>
              <w:rPr/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福建南靖塔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張氏衍派族譜第一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rPr/>
            </w:pPr>
            <w:r>
              <w:rPr/>
              <w:t>(</w:t>
            </w:r>
            <w:r>
              <w:rPr/>
              <w:t>大陸</w:t>
            </w:r>
            <w:r>
              <w:rPr/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福建南靖塔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張氏德遠堂族譜卷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3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福建南靖塔下修譜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張氏德遠堂族譜卷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福建南端塔下修譜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東豐張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rPr/>
            </w:pPr>
            <w:r>
              <w:rPr/>
              <w:t>莊序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中華民族譜系研究中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張氏文通公派下系統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exact" w:line="300" w:before="36" w:after="36"/>
              <w:rPr/>
            </w:pPr>
            <w:r>
              <w:rPr/>
              <w:t>張文德</w:t>
            </w:r>
            <w:r>
              <w:rPr/>
              <w:br/>
            </w:r>
            <w:r>
              <w:rPr/>
              <w:t>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（打字本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員林張永和公家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rPr/>
            </w:pPr>
            <w:r>
              <w:rPr/>
              <w:t>劉寧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灣省文獻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張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（影印本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張氏大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rPr/>
            </w:pPr>
            <w:r>
              <w:rPr/>
              <w:t>張朝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張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rPr/>
            </w:pPr>
            <w:r>
              <w:rPr/>
              <w:t>張承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光悅公派下至八世祖朝鳴公直系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30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張廖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/>
            </w:pPr>
            <w:r>
              <w:rPr/>
              <w:t>張清風</w:t>
            </w:r>
            <w:r>
              <w:rPr/>
              <w:br/>
            </w:r>
            <w:r>
              <w:rPr/>
              <w:t>廖大漢</w:t>
            </w:r>
            <w:r>
              <w:rPr/>
              <w:br/>
            </w:r>
            <w:r>
              <w:rPr/>
              <w:t>簡文發</w:t>
            </w:r>
            <w:r>
              <w:rPr/>
              <w:br/>
            </w:r>
            <w:r>
              <w:rPr/>
              <w:t>江萬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新遠東出版社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江廷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張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/>
            </w:pPr>
            <w:r>
              <w:rPr/>
              <w:t>張清風</w:t>
            </w:r>
            <w:r>
              <w:rPr/>
              <w:br/>
            </w:r>
            <w:r>
              <w:rPr/>
              <w:t>廖大漢</w:t>
            </w:r>
            <w:r>
              <w:rPr/>
              <w:br/>
            </w:r>
            <w:r>
              <w:rPr/>
              <w:t>簡文發</w:t>
            </w:r>
            <w:r>
              <w:rPr/>
              <w:br/>
            </w:r>
            <w:r>
              <w:rPr/>
              <w:t>江萬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新遠東出版社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江廷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塔下張氏族譜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（張姓始祖揮公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（影印本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張氏世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/>
            </w:pPr>
            <w:r>
              <w:rPr/>
              <w:t>張聰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/>
            </w:pPr>
            <w:r>
              <w:rPr>
                <w:rFonts w:ascii="Times New Roman" w:hAnsi="Times New Roman" w:cs="Times New Roman"/>
                <w:spacing w:val="0"/>
              </w:rPr>
              <w:t>昭和</w:t>
            </w:r>
            <w:r>
              <w:rPr>
                <w:rFonts w:cs="Times New Roman" w:ascii="Times New Roman" w:hAnsi="Times New Roman"/>
                <w:spacing w:val="0"/>
              </w:rPr>
              <w:br/>
              <w:t>3</w:t>
            </w:r>
            <w:r>
              <w:rPr>
                <w:rFonts w:ascii="Times New Roman" w:hAnsi="Times New Roman" w:cs="Times New Roman"/>
                <w:spacing w:val="0"/>
              </w:rPr>
              <w:t>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張聰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張長源公渡台派下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昌隆文選公渡台派下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（影印本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張氏世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（影印本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西林張氏世系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before="36" w:after="36"/>
              <w:rPr/>
            </w:pPr>
            <w:r>
              <w:rPr/>
              <w:t>張克敏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（影印本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書洋張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（影印本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張姓世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（影印本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宜蘭張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/>
            </w:pPr>
            <w:r>
              <w:rPr/>
              <w:t>張建邦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（影印本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張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（影印本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青河張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（影印本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張廖簡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/>
            </w:pPr>
            <w:r>
              <w:rPr/>
              <w:t>張安聯</w:t>
            </w:r>
            <w:r>
              <w:rPr/>
              <w:br/>
            </w:r>
            <w:r>
              <w:rPr/>
              <w:t>張清風</w:t>
            </w:r>
            <w:r>
              <w:rPr/>
              <w:br/>
            </w:r>
            <w:r>
              <w:rPr/>
              <w:t>廖大漢</w:t>
            </w:r>
            <w:r>
              <w:rPr/>
              <w:br/>
            </w:r>
            <w:r>
              <w:rPr/>
              <w:t>簡文發</w:t>
            </w:r>
            <w:r>
              <w:rPr/>
              <w:br/>
            </w:r>
            <w:r>
              <w:rPr/>
              <w:t>江萬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新遠東出版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李氏族譜</w:t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上、下冊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（盧有道提供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李氏大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/>
            </w:pPr>
            <w:r>
              <w:rPr/>
              <w:t>李應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雲林縣李氏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衍派李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rPr/>
            </w:pPr>
            <w:r>
              <w:rPr/>
              <w:t>陳仁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陳仁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隴石李氏大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rPr/>
            </w:pPr>
            <w:r>
              <w:rPr/>
              <w:t>李應惠</w:t>
            </w:r>
            <w:r>
              <w:rPr/>
              <w:br/>
            </w:r>
            <w:r>
              <w:rPr/>
              <w:t>李其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李氏大宗譜編篡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隴石李氏大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rPr/>
            </w:pPr>
            <w:r>
              <w:rPr/>
              <w:t>賴振興</w:t>
            </w:r>
            <w:r>
              <w:rPr/>
              <w:br/>
            </w:r>
            <w:r>
              <w:rPr/>
              <w:t>賴銘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李氏大宗譜編篡委員會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（振興各姓歷史族譜圖書館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世界李氏宗譜第一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rPr/>
            </w:pPr>
            <w:r>
              <w:rPr/>
              <w:t>李鴻儒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世界李氏宗親總會宗譜修篡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世界李氏宗譜第三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rPr/>
            </w:pPr>
            <w:r>
              <w:rPr/>
              <w:t>李鴻儒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世界李氏宗親總會宗譜修篡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江銀李氏家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/>
              <w:t>(</w:t>
            </w:r>
            <w:r>
              <w:rPr/>
              <w:t>影印本</w:t>
            </w:r>
            <w:r>
              <w:rPr/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金浦台灣台南縣小新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rPr/>
            </w:pPr>
            <w:r>
              <w:rPr/>
              <w:t>李榮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南縣善化鎮小新里小新營李氏公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北市王姓大宗祠千禧年紀念特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rPr/>
            </w:pPr>
            <w:r>
              <w:rPr/>
              <w:t>王朝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北市王姓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清溪華美派王氏家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rPr/>
            </w:pPr>
            <w:r>
              <w:rPr/>
              <w:t>王義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王氏家譜編輯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馬來西亞檳城王氏太原堂慶祝百週年紀念時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rPr/>
            </w:pPr>
            <w:r>
              <w:rPr/>
              <w:t>王朝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檳城王氏太原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世界王氏立姓開宗系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rPr/>
            </w:pPr>
            <w:r>
              <w:rPr/>
              <w:t>王玉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世界王氏宗親會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王璽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世界王氏立姓開宗系譜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cs="Times New Roman" w:ascii="Times New Roman" w:hAnsi="Times New Roman"/>
                <w:spacing w:val="0"/>
              </w:rPr>
              <w:t xml:space="preserve">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王氏家譜編輯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安溪王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rPr/>
            </w:pPr>
            <w:r>
              <w:rPr/>
              <w:t>廖錦琪</w:t>
            </w:r>
            <w:r>
              <w:rPr/>
              <w:br/>
            </w:r>
            <w:r>
              <w:rPr/>
              <w:t>黃哲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王氏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北市王姓大宗祠創建</w:t>
            </w:r>
            <w:r>
              <w:rPr>
                <w:rFonts w:cs="Times New Roman" w:ascii="Times New Roman" w:hAnsi="Times New Roman"/>
                <w:spacing w:val="0"/>
              </w:rPr>
              <w:t>30</w:t>
            </w:r>
            <w:r>
              <w:rPr>
                <w:rFonts w:ascii="Times New Roman" w:hAnsi="Times New Roman" w:cs="Times New Roman"/>
                <w:spacing w:val="0"/>
              </w:rPr>
              <w:t>週年紀念特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rPr/>
            </w:pPr>
            <w:r>
              <w:rPr/>
              <w:t>王省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財團法人王姓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王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rPr/>
            </w:pPr>
            <w:r>
              <w:rPr/>
              <w:t>王芳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大原衍派王姓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rPr/>
            </w:pPr>
            <w:r>
              <w:rPr/>
              <w:t>黃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王氏宗親修譜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王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rPr/>
            </w:pPr>
            <w:r>
              <w:rPr/>
              <w:t>王宏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嘉義縣王氏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清溪華美派王氏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rPr/>
            </w:pPr>
            <w:r>
              <w:rPr/>
              <w:t>王義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王氏家譜編輯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大甲王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（影印本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浗陽虞溪吳氏家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94" w:before="36" w:after="36"/>
              <w:rPr/>
            </w:pPr>
            <w:r>
              <w:rPr/>
              <w:t>吳氏家譜採編組吳鴻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文化出版社吳洽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灣吳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rPr/>
            </w:pPr>
            <w:r>
              <w:rPr/>
              <w:t>吳金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彰化吳姓宗親會吳聰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吳家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rPr/>
            </w:pPr>
            <w:r>
              <w:rPr/>
              <w:t>吳萬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延陵世家家壺嗣吳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（手寫影印本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吳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灣省各姓歷史淵源研究學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吳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吳泰伯世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瑞閣家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rPr/>
            </w:pPr>
            <w:r>
              <w:rPr/>
              <w:t>劉天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劉學悟祭祀公業管理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石中派劉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94" w:before="36" w:after="36"/>
              <w:jc w:val="both"/>
              <w:rPr/>
            </w:pPr>
            <w:r>
              <w:rPr/>
              <w:t>花蓮范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劉氏大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94" w:before="36" w:after="36"/>
              <w:jc w:val="both"/>
              <w:rPr/>
            </w:pPr>
            <w:r>
              <w:rPr/>
              <w:t>莊吳玉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新竹縣劉姓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劉氏譜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94" w:before="36" w:after="36"/>
              <w:rPr/>
            </w:pPr>
            <w:r>
              <w:rPr/>
              <w:t>莊吳玉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新竹縣劉姓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劉氏大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94" w:before="36" w:after="36"/>
              <w:rPr/>
            </w:pPr>
            <w:r>
              <w:rPr/>
              <w:t>莊吳玉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新竹縣劉姓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劉氏大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94" w:before="36" w:after="36"/>
              <w:rPr/>
            </w:pPr>
            <w:r>
              <w:rPr/>
              <w:t>莊吳玉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新竹縣劉姓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彭城劉氏大族譜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第一卷、第二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/>
            </w:pPr>
            <w:r>
              <w:rPr/>
              <w:t>鄭福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劉氏族譜編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劉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/>
            </w:pPr>
            <w:r>
              <w:rPr/>
              <w:t>劉雍</w:t>
            </w:r>
            <w:r>
              <w:rPr/>
              <w:br/>
            </w:r>
            <w:r>
              <w:rPr/>
              <w:t>劉火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劉氏族譜編篡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劉氏聯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/>
            </w:pPr>
            <w:r>
              <w:rPr/>
              <w:t>鄭福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商工文化出版社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劉維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劉氏總譜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（原版重翻印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劉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/>
            </w:pPr>
            <w:r>
              <w:rPr/>
              <w:t>劉詠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劉氏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劉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/>
            </w:pPr>
            <w:r>
              <w:rPr/>
              <w:t>劉炎</w:t>
            </w:r>
            <w:r>
              <w:rPr/>
              <w:br/>
            </w:r>
            <w:r>
              <w:rPr/>
              <w:t>廖錦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台光文化出版社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陳甲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劉氏總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（民國</w:t>
            </w:r>
            <w:r>
              <w:rPr>
                <w:rFonts w:cs="Times New Roman" w:ascii="Times New Roman" w:hAnsi="Times New Roman"/>
                <w:spacing w:val="0"/>
              </w:rPr>
              <w:t>7</w:t>
            </w:r>
            <w:r>
              <w:rPr>
                <w:rFonts w:ascii="Times New Roman" w:hAnsi="Times New Roman" w:cs="Times New Roman"/>
                <w:spacing w:val="0"/>
              </w:rPr>
              <w:t>年重輯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劉氏大族譜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（劉氏得姓源流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彭城劉氏大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（王者翔影印本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後營蔡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/>
            </w:pPr>
            <w:r>
              <w:rPr/>
              <w:t>後營</w:t>
            </w:r>
            <w:r>
              <w:rPr/>
              <w:br/>
            </w:r>
            <w:r>
              <w:rPr/>
              <w:t>蔡榮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財團法人台灣省台南縣西港鄉後營蔡氏宗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德清城關蔡氏家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（王者翔提供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濟陽盧峰蔡氏族譜第一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/>
            </w:pPr>
            <w:r>
              <w:rPr/>
              <w:t>蔡吉初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福建省建陽縣蔡氏九儒研究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濟陽盧峰蔡氏族譜第二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/>
            </w:pPr>
            <w:r>
              <w:rPr/>
              <w:t>蔡建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福建省建陽縣蔡氏九儒研究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玉井蔡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/>
            </w:pPr>
            <w:r>
              <w:rPr/>
              <w:t>蔡謀海</w:t>
            </w:r>
            <w:r>
              <w:rPr/>
              <w:br/>
            </w:r>
            <w:r>
              <w:rPr/>
              <w:t>江萬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新遠東出版社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江廷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西霞蔡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/>
            </w:pPr>
            <w:r>
              <w:rPr/>
              <w:t>蔡謀海</w:t>
            </w:r>
            <w:r>
              <w:rPr/>
              <w:br/>
            </w:r>
            <w:r>
              <w:rPr/>
              <w:t>江萬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新遠東出版社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江廷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蔡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/>
            </w:pPr>
            <w:r>
              <w:rPr/>
              <w:t>蔡謀海</w:t>
            </w:r>
            <w:r>
              <w:rPr/>
              <w:br/>
            </w:r>
            <w:r>
              <w:rPr/>
              <w:t>江萬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新遠東出版社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江廷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德清蔡氏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（影印本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楊公諱春秋歷代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/>
            </w:pPr>
            <w:r>
              <w:rPr/>
              <w:t>楊仲榮</w:t>
            </w:r>
            <w:r>
              <w:rPr/>
              <w:br/>
            </w:r>
            <w:r>
              <w:rPr/>
              <w:t>楊國顯</w:t>
            </w:r>
            <w:r>
              <w:rPr/>
              <w:br/>
            </w:r>
            <w:r>
              <w:rPr/>
              <w:t>楊仲禮</w:t>
            </w:r>
            <w:r>
              <w:rPr/>
              <w:br/>
            </w:r>
            <w:r>
              <w:rPr/>
              <w:t>楊亞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四知堂楊氏家譜重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四知堂楊氏祖譜重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楊府真人公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楊氏譜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before="36" w:after="36"/>
              <w:rPr/>
            </w:pPr>
            <w:r>
              <w:rPr/>
              <w:t>莊吳玉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灣省各姓歷史淵源研究發展學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楊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/>
            </w:pPr>
            <w:r>
              <w:rPr/>
              <w:t>楊信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紹德堂楊氏在台族譜編輯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楊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before="36" w:after="36"/>
              <w:rPr/>
            </w:pPr>
            <w:r>
              <w:rPr/>
              <w:t>莊吳玉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灣省新竹縣楊姓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楊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before="36" w:after="36"/>
              <w:rPr/>
            </w:pPr>
            <w:r>
              <w:rPr/>
              <w:t>莊吳玉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灣省新竹縣楊氏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楊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before="36" w:after="36"/>
              <w:rPr/>
            </w:pPr>
            <w:r>
              <w:rPr/>
              <w:t>莊吳玉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新竹縣楊姓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楊氏大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/>
            </w:pPr>
            <w:r>
              <w:rPr/>
              <w:t>楊馬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台光文化出版社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陳甲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楊氏大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/>
            </w:pPr>
            <w:r>
              <w:rPr/>
              <w:t>楊馬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台光文化出版社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陳甲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霞陽衍派台灣台南縣佳里鎮番阿寮楊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/>
            </w:pPr>
            <w:r>
              <w:rPr/>
              <w:t>陳仁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中華民族系譜研究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蘇營二房楊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/>
            </w:pPr>
            <w:r>
              <w:rPr/>
              <w:t>民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北楊朝家提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楊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/>
            </w:pPr>
            <w:r>
              <w:rPr/>
              <w:t>楊阿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基隆市楊氏族譜編輯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楊氏族譜卷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楊子爵公派下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古版本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3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（清水楊文曲提供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彰化大城五間寮許公雲捌派下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許明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（影印本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德清城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</w:rPr>
              <w:t>許氏家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90" w:before="36" w:after="36"/>
              <w:rPr/>
            </w:pPr>
            <w:r>
              <w:rPr/>
              <w:t>許氏家譜編輯小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（王者翔提供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清溪虞都許姓家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志彬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龍文出版社周崑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高陽堂紹安許懷公來台家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金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許朝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金門珠浦許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許嘉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金門縣許氏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許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許鴻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許氏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許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許化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台光文化出版社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陳甲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許氏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90" w:before="36" w:after="36"/>
              <w:rPr/>
            </w:pPr>
            <w:r>
              <w:rPr/>
              <w:t>(</w:t>
            </w:r>
            <w:r>
              <w:rPr/>
              <w:t>泰國許氏宗親會贈</w:t>
            </w:r>
            <w:r>
              <w:rPr/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星洲許氏總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許氏世譜</w:t>
            </w:r>
            <w:r>
              <w:rPr>
                <w:rFonts w:cs="Times New Roman" w:ascii="Times New Roman" w:hAnsi="Times New Roman"/>
                <w:spacing w:val="0"/>
              </w:rPr>
              <w:t>1-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90" w:before="36" w:after="36"/>
              <w:rPr/>
            </w:pPr>
            <w:r>
              <w:rPr/>
              <w:t>(</w:t>
            </w:r>
            <w:r>
              <w:rPr/>
              <w:t>仿古本</w:t>
            </w:r>
            <w:r>
              <w:rPr/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（影印本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榮陽南湖仙遊潯陽鄭譜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上下冊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90" w:before="36" w:after="36"/>
              <w:rPr/>
            </w:pPr>
            <w:r>
              <w:rPr/>
              <w:t>仙遊潯陽鄭譜編委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（鄭重悟贈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泉州泉港區崢嶸村南刊房鄭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90" w:before="36" w:after="36"/>
              <w:rPr/>
            </w:pPr>
            <w:r>
              <w:rPr>
                <w:spacing w:val="6"/>
                <w:w w:val="100"/>
              </w:rPr>
              <w:t>鄭德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鄭重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鄭氏六兄弟家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90" w:before="36" w:after="36"/>
              <w:rPr>
                <w:spacing w:val="6"/>
                <w:w w:val="100"/>
              </w:rPr>
            </w:pPr>
            <w:r>
              <w:rPr>
                <w:spacing w:val="6"/>
                <w:w w:val="100"/>
              </w:rPr>
              <w:t>鄭志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（王者翔提供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鄭氏族譜開台祖鄭元公裔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90" w:before="36" w:after="36"/>
              <w:rPr>
                <w:spacing w:val="6"/>
                <w:w w:val="100"/>
              </w:rPr>
            </w:pPr>
            <w:r>
              <w:rPr>
                <w:spacing w:val="6"/>
                <w:w w:val="100"/>
              </w:rPr>
              <w:t>鄭國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鄭氏族譜編輯委員會鄭進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/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桃花源石鄭氏族譜卷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90" w:before="36" w:after="36"/>
              <w:rPr>
                <w:spacing w:val="6"/>
                <w:w w:val="100"/>
              </w:rPr>
            </w:pPr>
            <w:r>
              <w:rPr>
                <w:spacing w:val="6"/>
                <w:w w:val="100"/>
              </w:rPr>
              <w:t>鄭箤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（影印本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鄭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90" w:before="36" w:after="36"/>
              <w:rPr>
                <w:spacing w:val="6"/>
                <w:w w:val="100"/>
              </w:rPr>
            </w:pPr>
            <w:r>
              <w:rPr>
                <w:spacing w:val="6"/>
                <w:w w:val="100"/>
              </w:rPr>
              <w:t>廖祿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創譯出版社鍾進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鄭氏宗親會建廟</w:t>
            </w:r>
            <w:r>
              <w:rPr>
                <w:rFonts w:cs="Times New Roman" w:ascii="Times New Roman" w:hAnsi="Times New Roman"/>
                <w:spacing w:val="0"/>
              </w:rPr>
              <w:t>50</w:t>
            </w:r>
            <w:r>
              <w:rPr>
                <w:rFonts w:ascii="Times New Roman" w:hAnsi="Times New Roman" w:cs="Times New Roman"/>
                <w:spacing w:val="0"/>
              </w:rPr>
              <w:t>週年紀念特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90" w:before="36" w:after="36"/>
              <w:rPr>
                <w:spacing w:val="6"/>
                <w:w w:val="100"/>
              </w:rPr>
            </w:pPr>
            <w:r>
              <w:rPr>
                <w:spacing w:val="6"/>
                <w:w w:val="100"/>
              </w:rPr>
              <w:t>鄭榜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全台鄭姓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鄭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90" w:before="36" w:after="36"/>
              <w:rPr>
                <w:spacing w:val="6"/>
                <w:w w:val="100"/>
              </w:rPr>
            </w:pPr>
            <w:r>
              <w:rPr>
                <w:spacing w:val="6"/>
                <w:w w:val="100"/>
              </w:rPr>
              <w:t>廖祿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創譯出版社鍾進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鄭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90" w:before="36" w:after="36"/>
              <w:rPr/>
            </w:pPr>
            <w:r>
              <w:rPr>
                <w:spacing w:val="6"/>
                <w:w w:val="100"/>
              </w:rPr>
              <w:t>鄭渭川</w:t>
            </w:r>
            <w:r>
              <w:rPr>
                <w:spacing w:val="6"/>
                <w:w w:val="100"/>
              </w:rPr>
              <w:br/>
            </w:r>
            <w:r>
              <w:rPr>
                <w:spacing w:val="6"/>
                <w:w w:val="100"/>
              </w:rPr>
              <w:t>江萬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新遠東出版社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江廷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安平謝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謝啟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謝啟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謝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謝允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寶樹謝姓宗祠謝允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謝氏東山堂世系簡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謝興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（盧俊華提供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謝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謝春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台光文化出版社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陳甲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謝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謝春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謝氏大族譜編輯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謝氏文獻甲編（</w:t>
            </w:r>
            <w:r>
              <w:rPr>
                <w:rFonts w:cs="Times New Roman" w:ascii="Times New Roman" w:hAnsi="Times New Roman"/>
                <w:spacing w:val="0"/>
              </w:rPr>
              <w:t>1-4</w:t>
            </w:r>
            <w:r>
              <w:rPr>
                <w:rFonts w:ascii="Times New Roman" w:hAnsi="Times New Roman" w:cs="Times New Roman"/>
                <w:spacing w:val="0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謝鴻軒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謝啟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謝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謝泉海</w:t>
            </w:r>
            <w:r>
              <w:rPr/>
              <w:br/>
            </w:r>
            <w:r>
              <w:rPr/>
              <w:t>江萬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新遠東出版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謝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90" w:before="36" w:after="36"/>
              <w:rPr>
                <w:rFonts w:ascii="Times New Roman" w:hAnsi="Times New Roman" w:cs="Times New Roman"/>
                <w:spacing w:val="6"/>
                <w:w w:val="100"/>
              </w:rPr>
            </w:pPr>
            <w:r>
              <w:rPr>
                <w:rFonts w:cs="Times New Roman"/>
                <w:spacing w:val="6"/>
                <w:w w:val="1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中華謝姓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任崇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台南王者翔影印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廣西荔蒲郭氏宗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90" w:before="36" w:after="36"/>
              <w:rPr>
                <w:w w:val="100"/>
              </w:rPr>
            </w:pPr>
            <w:r>
              <w:rPr>
                <w:w w:val="100"/>
              </w:rPr>
              <w:t>廣西荔蒲大塘羅氏宗譜委員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廣西荔蒲郭氏宗親編修委員會郭萬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郭氏史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李吉</w:t>
            </w:r>
            <w:r>
              <w:rPr/>
              <w:br/>
            </w:r>
            <w:r>
              <w:rPr/>
              <w:t>馬志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山西古籍出版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白奇郭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郭德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郭富貴、郭德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環球郭氏宗譜第二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郭寄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北市郭姓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環球郭氏宗譜第一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郭寄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北市郭姓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郭氏宗族北台移民拓墾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鄭朝枝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郭光天宗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郭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郭朝木</w:t>
            </w:r>
            <w:r>
              <w:rPr/>
              <w:br/>
            </w:r>
            <w:r>
              <w:rPr/>
              <w:t>劉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成光出版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洪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6" w:before="36" w:after="36"/>
              <w:rPr/>
            </w:pPr>
            <w:r>
              <w:rPr/>
              <w:t>洪敏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重修洪氏族譜編輯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洪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6" w:before="36" w:after="36"/>
              <w:rPr/>
            </w:pPr>
            <w:r>
              <w:rPr/>
              <w:t>林汀洲</w:t>
            </w:r>
            <w:r>
              <w:rPr/>
              <w:br/>
            </w:r>
            <w:r>
              <w:rPr/>
              <w:t>洪朝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興文出版社周金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洪氏族譜敦煌衍派</w:t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上、下冊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6" w:before="36" w:after="36"/>
              <w:rPr/>
            </w:pPr>
            <w:r>
              <w:rPr/>
              <w:t>(</w:t>
            </w:r>
            <w:r>
              <w:rPr/>
              <w:t>重修本</w:t>
            </w:r>
            <w:r>
              <w:rPr/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洪宗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洪氏族譜敦煌衍派</w:t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一</w:t>
            </w:r>
            <w:r>
              <w:rPr>
                <w:rFonts w:cs="Times New Roman" w:ascii="Times New Roman" w:hAnsi="Times New Roman"/>
                <w:spacing w:val="0"/>
              </w:rPr>
              <w:t>)(</w:t>
            </w:r>
            <w:r>
              <w:rPr>
                <w:rFonts w:ascii="Times New Roman" w:hAnsi="Times New Roman" w:cs="Times New Roman"/>
                <w:spacing w:val="0"/>
              </w:rPr>
              <w:t>二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6" w:before="36" w:after="36"/>
              <w:rPr/>
            </w:pPr>
            <w:r>
              <w:rPr/>
              <w:t>(</w:t>
            </w:r>
            <w:r>
              <w:rPr/>
              <w:t>重修本</w:t>
            </w:r>
            <w:r>
              <w:rPr/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洪宗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澎湖鼎灣洪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6" w:before="36" w:after="36"/>
              <w:rPr/>
            </w:pPr>
            <w:r>
              <w:rPr/>
              <w:t>(</w:t>
            </w:r>
            <w:r>
              <w:rPr/>
              <w:t>手抄本</w:t>
            </w:r>
            <w:r>
              <w:rPr/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文獻會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-6"/>
                <w:w w:val="90"/>
                <w:sz w:val="18"/>
              </w:rPr>
              <w:t>台灣加蚋仔庄</w:t>
            </w:r>
            <w:r>
              <w:rPr>
                <w:rFonts w:cs="Times New Roman" w:ascii="Times New Roman" w:hAnsi="Times New Roman"/>
                <w:spacing w:val="-6"/>
                <w:w w:val="90"/>
                <w:sz w:val="18"/>
              </w:rPr>
              <w:br/>
            </w:r>
            <w:r>
              <w:rPr>
                <w:rFonts w:ascii="Times New Roman" w:hAnsi="Times New Roman" w:cs="Times New Roman"/>
                <w:spacing w:val="-6"/>
                <w:w w:val="90"/>
                <w:sz w:val="18"/>
              </w:rPr>
              <w:t>同安內宮保大庄鄉衍派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-6"/>
                <w:w w:val="90"/>
              </w:rPr>
            </w:pPr>
            <w:r>
              <w:rPr>
                <w:rFonts w:ascii="Times New Roman" w:hAnsi="Times New Roman" w:cs="Times New Roman"/>
                <w:spacing w:val="-6"/>
                <w:w w:val="90"/>
              </w:rPr>
              <w:t>洪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10" w:after="10"/>
              <w:rPr/>
            </w:pPr>
            <w:r>
              <w:rPr/>
              <w:t>陳仁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中華民族系譜研究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洪氏宗譜</w:t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澎湖各派系統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6" w:before="36" w:after="36"/>
              <w:rPr/>
            </w:pPr>
            <w:r>
              <w:rPr/>
              <w:t>(</w:t>
            </w:r>
            <w:r>
              <w:rPr/>
              <w:t>影印本</w:t>
            </w:r>
            <w:r>
              <w:rPr/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（王者翔提供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河南堂邱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6" w:before="36" w:after="36"/>
              <w:rPr/>
            </w:pPr>
            <w:r>
              <w:rPr/>
              <w:t>邱陳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邱陳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河南堂邱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6" w:before="36" w:after="36"/>
              <w:rPr/>
            </w:pPr>
            <w:r>
              <w:rPr/>
              <w:t>賴振興</w:t>
            </w:r>
            <w:r>
              <w:rPr/>
              <w:br/>
            </w:r>
            <w:r>
              <w:rPr/>
              <w:t>賴銘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嘉義上邱氏大族譜編輯委會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振興各姓歷史族譜圖書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河南丘邱大族譜（俊芳公派下族譜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6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嘉義市丘邱姓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河南堂丘邱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6" w:before="36" w:after="36"/>
              <w:rPr/>
            </w:pPr>
            <w:r>
              <w:rPr/>
              <w:t>賴振興</w:t>
            </w:r>
            <w:r>
              <w:rPr/>
              <w:br/>
            </w:r>
            <w:r>
              <w:rPr/>
              <w:t>賴銘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1</w:t>
            </w: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嘉義上邱氏大族譜編輯委會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振興各姓歷史族譜圖書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南縣學甲鎮中洲邱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6" w:before="36" w:after="36"/>
              <w:rPr/>
            </w:pPr>
            <w:r>
              <w:rPr/>
              <w:t>陳仁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3</w:t>
            </w: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中華民族系譜研究中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丘邱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76" w:before="36" w:after="36"/>
              <w:rPr/>
            </w:pPr>
            <w:r>
              <w:rPr/>
              <w:t>丘邱氏族譜編輯委員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松陽族訊月刊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編年丘邱大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6" w:before="36" w:after="36"/>
              <w:rPr/>
            </w:pPr>
            <w:r>
              <w:rPr/>
              <w:t>邱仕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來台祖丘道芳公宗派下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邱丘族譜（卷一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（手抄本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曾氏族譜（重修本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/>
            </w:pPr>
            <w:r>
              <w:rPr/>
              <w:t>曾水照</w:t>
            </w:r>
            <w:r>
              <w:rPr/>
              <w:br/>
            </w:r>
            <w:r>
              <w:rPr/>
              <w:t>林金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曾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/>
            </w:pPr>
            <w:r>
              <w:rPr/>
              <w:t>林瑤棋</w:t>
            </w:r>
            <w:r>
              <w:rPr/>
              <w:br/>
            </w:r>
            <w:r>
              <w:rPr/>
              <w:t>曾秋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灣省各姓淵源研究學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曾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/>
            </w:pPr>
            <w:r>
              <w:rPr/>
              <w:t>曾文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曾氏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曾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/>
            </w:pPr>
            <w:r>
              <w:rPr/>
              <w:t>游有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創譯出版社鍾進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曾氏族譜南靖祖</w:t>
            </w:r>
            <w:r>
              <w:rPr>
                <w:rFonts w:cs="Times New Roman" w:ascii="Times New Roman" w:hAnsi="Times New Roman"/>
                <w:spacing w:val="0"/>
              </w:rPr>
              <w:t>1</w:t>
            </w:r>
            <w:r>
              <w:rPr>
                <w:rFonts w:ascii="Times New Roman" w:hAnsi="Times New Roman" w:cs="Times New Roman"/>
                <w:spacing w:val="0"/>
              </w:rPr>
              <w:t>至</w:t>
            </w:r>
            <w:r>
              <w:rPr>
                <w:rFonts w:cs="Times New Roman" w:ascii="Times New Roman" w:hAnsi="Times New Roman"/>
                <w:spacing w:val="0"/>
              </w:rPr>
              <w:t>5</w:t>
            </w:r>
            <w:r>
              <w:rPr>
                <w:rFonts w:ascii="Times New Roman" w:hAnsi="Times New Roman" w:cs="Times New Roman"/>
                <w:spacing w:val="0"/>
              </w:rPr>
              <w:t>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（手抄影印本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廖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/>
            </w:pPr>
            <w:r>
              <w:rPr/>
              <w:t>廖繼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廖氏族譜編輯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武威廖氏桂山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/>
            </w:pPr>
            <w:r>
              <w:rPr/>
              <w:t>廣東省紫金縣桂山園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廖氏續譜編輯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廖氏大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/>
            </w:pPr>
            <w:r>
              <w:rPr/>
              <w:t>廖德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雲林縣元子公廖姓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清武廖拾合公派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財團法人廖拾合公祭祀公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廖氏元子公派下系統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（影印本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廖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廖氏大族譜編輯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廖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/>
            </w:pPr>
            <w:r>
              <w:rPr/>
              <w:t>廖祿安</w:t>
            </w:r>
            <w:r>
              <w:rPr/>
              <w:br/>
            </w:r>
            <w:r>
              <w:rPr/>
              <w:t>莊順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正義出版社魏賢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潁川堂賴氏大家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/>
            </w:pPr>
            <w:r>
              <w:rPr/>
              <w:t>賴振興</w:t>
            </w:r>
            <w:r>
              <w:rPr/>
              <w:br/>
            </w:r>
            <w:r>
              <w:rPr/>
              <w:t>賴銘鍵</w:t>
            </w:r>
            <w:r>
              <w:rPr/>
              <w:br/>
            </w:r>
            <w:r>
              <w:rPr/>
              <w:t>賴松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賴氏大宗譜編輯委員會振興各姓族譜圖書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賴氏心田五美派下家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壬申年</w:t>
            </w:r>
            <w:r>
              <w:rPr>
                <w:rFonts w:cs="Times New Roman" w:ascii="Times New Roman" w:hAnsi="Times New Roman"/>
                <w:spacing w:val="0"/>
              </w:rPr>
              <w:t>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祭祀公業賴定從管理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賴氏族譜</w:t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客家譜系彙編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  <w:r>
              <w:rPr>
                <w:rFonts w:ascii="Times New Roman" w:hAnsi="Times New Roman" w:cs="Times New Roman"/>
                <w:spacing w:val="0"/>
              </w:rPr>
              <w:t>二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/>
            </w:pPr>
            <w:r>
              <w:rPr/>
              <w:t>廖祿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中華民族譜系研究中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賴氏大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賴振興</w:t>
            </w:r>
            <w:r>
              <w:rPr/>
              <w:br/>
            </w:r>
            <w:r>
              <w:rPr/>
              <w:t>賴銘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賴氏族譜（客家譜系彙編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廖祿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中華民族譜系研究中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賴羅傅聯宗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賴國民</w:t>
            </w:r>
            <w:r>
              <w:rPr/>
              <w:br/>
            </w:r>
            <w:r>
              <w:rPr/>
              <w:t>賴濟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中賴羅傅宗親會松陽族訊月刊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賴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賴氏族譜編輯委員會編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山蓮賴氏族譜（平裝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賴誠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祭祀公業賴存健公奉祀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山蓮賴姓族譜（精裝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賴誠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祭祀公業賴存健公奉祀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徐氏族譜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東海堂</w:t>
            </w:r>
            <w:r>
              <w:rPr>
                <w:rFonts w:cs="Times New Roman" w:ascii="Times New Roman" w:hAnsi="Times New Roman"/>
                <w:spacing w:val="0"/>
              </w:rPr>
              <w:t>14</w:t>
            </w:r>
            <w:r>
              <w:rPr>
                <w:rFonts w:ascii="Times New Roman" w:hAnsi="Times New Roman" w:cs="Times New Roman"/>
                <w:spacing w:val="0"/>
              </w:rPr>
              <w:t>世士聯公徙台支系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鎮平徐氏台灣汝文公家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徐幼林</w:t>
            </w:r>
            <w:r>
              <w:rPr/>
              <w:br/>
            </w:r>
            <w:r>
              <w:rPr/>
              <w:t>徐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徐氏大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徐悅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徐悅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灣徐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徐金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台北林靜雄提供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汝南周氏大族譜</w:t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增修版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何金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新竹縣周氏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汝南周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何金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新竹縣周氏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葉姓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葉耀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北市葉氏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葉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鄭福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商工文化出版社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劉維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葉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莊吳玉圖提供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武功堂蘇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蘇樹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蘇氏編輯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蘇氏大族譜（精裝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影印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武功堂蘇氏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蘇啟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蘇啟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蘇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 w:before="36" w:after="36"/>
              <w:rPr/>
            </w:pPr>
            <w:r>
              <w:rPr/>
              <w:t>李應惠</w:t>
            </w:r>
            <w:r>
              <w:rPr/>
              <w:br/>
            </w:r>
            <w:r>
              <w:rPr/>
              <w:t>馮阿水</w:t>
            </w:r>
            <w:r>
              <w:rPr/>
              <w:br/>
            </w:r>
            <w:r>
              <w:rPr/>
              <w:t>賴進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蘇氏族譜編輯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蘇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李應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嘉義縣蘇周連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蘇周連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劉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基隆成功出版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高雄市旗津區中洲里莊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莊先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莊聰河提供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莊氏大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before="36" w:after="36"/>
              <w:rPr/>
            </w:pPr>
            <w:r>
              <w:rPr/>
              <w:t>莊吳玉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百姓族譜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莊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before="36" w:after="36"/>
              <w:rPr/>
            </w:pPr>
            <w:r>
              <w:rPr/>
              <w:t>莊吳玉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財團法人台灣省桃園縣莊和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spacing w:val="-6"/>
              </w:rPr>
              <w:t>孟生公渡台派下呂姓大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呂芳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孟生公祭祠公業管理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渡台祖維傑公派下呂姓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盧有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呂姓大族譜編輯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呂姓大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盧華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呂姓宗譜編輯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呂姓大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盧華俊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創譯出版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呂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呂思賢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呂姓宗譜編輯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河東堂呂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呂杰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福建惠安霞里江氏長頂三房族譜原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江謨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新莊懿德紀念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江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江克彬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台光文化出版社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陳甲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淮陽霞里江氏三房萬成刊家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江謨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霞里江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江春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江春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何姓族譜（重修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 w:before="36" w:after="36"/>
              <w:rPr/>
            </w:pPr>
            <w:r>
              <w:rPr/>
              <w:t>何寶泰</w:t>
            </w:r>
            <w:r>
              <w:rPr/>
              <w:br/>
            </w:r>
            <w:r>
              <w:rPr/>
              <w:t>何秉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江東興公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江煌輝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祭祀公業江東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尋根記連城濟陽江氏世系概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江修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江修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何氏家譜</w:t>
            </w:r>
            <w:r>
              <w:rPr>
                <w:rFonts w:cs="Times New Roman" w:ascii="Times New Roman" w:hAnsi="Times New Roman"/>
                <w:spacing w:val="0"/>
              </w:rPr>
              <w:t>1</w:t>
            </w:r>
            <w:r>
              <w:rPr>
                <w:rFonts w:ascii="Times New Roman" w:hAnsi="Times New Roman" w:cs="Times New Roman"/>
                <w:spacing w:val="0"/>
              </w:rPr>
              <w:t>至</w:t>
            </w:r>
            <w:r>
              <w:rPr>
                <w:rFonts w:cs="Times New Roman" w:ascii="Times New Roman" w:hAnsi="Times New Roman"/>
                <w:spacing w:val="0"/>
              </w:rPr>
              <w:t>10(</w:t>
            </w:r>
            <w:r>
              <w:rPr>
                <w:rFonts w:ascii="Times New Roman" w:hAnsi="Times New Roman" w:cs="Times New Roman"/>
                <w:spacing w:val="0"/>
              </w:rPr>
              <w:t>共</w:t>
            </w:r>
            <w:r>
              <w:rPr>
                <w:rFonts w:cs="Times New Roman" w:ascii="Times New Roman" w:hAnsi="Times New Roman"/>
                <w:spacing w:val="0"/>
              </w:rPr>
              <w:t>10</w:t>
            </w:r>
            <w:r>
              <w:rPr>
                <w:rFonts w:ascii="Times New Roman" w:hAnsi="Times New Roman" w:cs="Times New Roman"/>
                <w:spacing w:val="0"/>
              </w:rPr>
              <w:t>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 w:before="36" w:after="36"/>
              <w:rPr/>
            </w:pPr>
            <w:r>
              <w:rPr/>
              <w:t>張耀堂</w:t>
            </w:r>
            <w:r>
              <w:rPr/>
              <w:br/>
            </w:r>
            <w:r>
              <w:rPr/>
              <w:t>何復初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影印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灣何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何金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灣省姓歷史淵源發展研究學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廣東南碓水口河林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何氏家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何佩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何佩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江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江克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台光文化出版社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陳甲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江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江克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何金賜提供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江氏大族譜編篡委員會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江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before="36" w:after="36"/>
              <w:rPr/>
            </w:pPr>
            <w:r>
              <w:rPr/>
              <w:t>台中江氏宗祠濟陽堂江氏大族譜編篡委員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新遠東出版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江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江建保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江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江建保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-10"/>
                <w:w w:val="98"/>
              </w:rPr>
            </w:pPr>
            <w:r>
              <w:rPr>
                <w:rFonts w:ascii="Times New Roman" w:hAnsi="Times New Roman" w:cs="Times New Roman"/>
                <w:spacing w:val="-10"/>
                <w:w w:val="98"/>
              </w:rPr>
              <w:t>江氏族譜編輯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  <w:w w:val="98"/>
              </w:rPr>
            </w:pPr>
            <w:r>
              <w:rPr>
                <w:rFonts w:cs="Times New Roman" w:ascii="Times New Roman" w:hAnsi="Times New Roman"/>
                <w:spacing w:val="0"/>
                <w:w w:val="9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何麥聯宗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何禮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-10"/>
                <w:w w:val="98"/>
              </w:rPr>
            </w:pPr>
            <w:r>
              <w:rPr>
                <w:rFonts w:ascii="Times New Roman" w:hAnsi="Times New Roman" w:cs="Times New Roman"/>
                <w:spacing w:val="-10"/>
                <w:w w:val="98"/>
              </w:rPr>
              <w:t>何麥族譜編輯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何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何兆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精裝、平裝各一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盧江何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古版影印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中華姓氏譜蕭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楊師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現代出版社</w:t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北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湧山蕭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林添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湧山蕭氏修譜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斗山蕭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林添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灣省各姓淵源研究學會協編發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書山蕭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林添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灣省各姓淵源研究學會協編發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斗山蕭氏族譜河南分支蘭陵衍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林添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蕭仁信公徙公派下修譜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河南蘭陵蕭氏族譜之</w:t>
            </w:r>
            <w:r>
              <w:rPr>
                <w:rFonts w:cs="Times New Roman" w:ascii="Times New Roman" w:hAnsi="Times New Roman"/>
                <w:spacing w:val="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林添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蕭氏族譜修譜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東田蕭氏族譜書山之</w:t>
            </w: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林添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彰化蕭氏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河南蘭陵蕭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林添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蕭氏宗親修譜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河南蘭陵梅軒公脈系蕭氏族譜</w:t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上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林添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蕭氏宗親修譜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廣東松源肇基始祖蕭氏族譜</w:t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下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林添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蕭氏宗親修譜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蘭陵蕭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林添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蕭氏族譜修譜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長沙蕭氏族譜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</w:rPr>
              <w:t>上、下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蕭氏續修族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敦本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曲山蕭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林添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第八次編修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中華姓氏譜羅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羅文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渤海高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高鈖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高銘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安平高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高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趙烶深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莊吳玉圖提供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羅氏族譜</w:t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凌甫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羅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羅家祠牌位順序名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before="36" w:after="36"/>
              <w:rPr/>
            </w:pPr>
            <w:r>
              <w:rPr/>
              <w:t>羅家祠修建委員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中市賴羅傅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九斗羅氏家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羅欽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家譜編輯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羅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羅文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羅氏族譜豫章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/>
            </w:pPr>
            <w:r>
              <w:rPr>
                <w:rFonts w:ascii="Times New Roman" w:hAnsi="Times New Roman" w:cs="Times New Roman"/>
                <w:spacing w:val="0"/>
              </w:rPr>
              <w:t>昭和</w:t>
            </w:r>
            <w:r>
              <w:rPr>
                <w:rFonts w:cs="Times New Roman" w:ascii="Times New Roman" w:hAnsi="Times New Roman"/>
                <w:spacing w:val="0"/>
              </w:rPr>
              <w:br/>
              <w:t>8</w:t>
            </w:r>
            <w:r>
              <w:rPr>
                <w:rFonts w:ascii="Times New Roman" w:hAnsi="Times New Roman" w:cs="Times New Roman"/>
                <w:spacing w:val="0"/>
              </w:rPr>
              <w:t>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手抄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羅氏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手抄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潘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莊吳玉圖提供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范陽簡氏洪源會益族譜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上、下冊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before="36" w:after="36"/>
              <w:rPr/>
            </w:pPr>
            <w:r>
              <w:rPr/>
              <w:t>洪源簡氏族譜編委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編輯出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居和堂簡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簡松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簡松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簡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劉永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灣省各姓淵源研究學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簡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廖祿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大溪鎮簡氏宗親聯誼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簡氏族譜增修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before="36" w:after="36"/>
              <w:rPr/>
            </w:pPr>
            <w:r>
              <w:rPr/>
              <w:t>何金賜</w:t>
            </w:r>
            <w:r>
              <w:rPr/>
              <w:br/>
            </w:r>
            <w:r>
              <w:rPr/>
              <w:t>李應惠</w:t>
            </w:r>
            <w:r>
              <w:rPr/>
              <w:br/>
            </w:r>
            <w:r>
              <w:rPr/>
              <w:t>簡氏族譜編修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創譯出版社鍾進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簡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 w:before="36" w:after="36"/>
              <w:rPr/>
            </w:pPr>
            <w:r>
              <w:rPr/>
              <w:t>何金賜</w:t>
            </w:r>
            <w:r>
              <w:rPr/>
              <w:br/>
            </w:r>
            <w:r>
              <w:rPr/>
              <w:t>李應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創譯出版社鍾進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朱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朱賢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9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王者翔影印提供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朱莊嚴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莊序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台光文化出版社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陳甲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朱莊嚴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莊順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中朱莊嚴姓族譜編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朱姓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4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影印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鍾氏大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84" w:before="36" w:after="36"/>
              <w:rPr/>
            </w:pPr>
            <w:r>
              <w:rPr/>
              <w:t>莊吳玉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灣區鍾姓宗親總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知音堂鍾氏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4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鍾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84" w:before="36" w:after="36"/>
              <w:rPr/>
            </w:pPr>
            <w:r>
              <w:rPr/>
              <w:t>鍾氏大族譜編輯委員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jc w:val="center"/>
              <w:rPr/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彭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84" w:before="36" w:after="36"/>
              <w:rPr/>
            </w:pPr>
            <w:r>
              <w:rPr/>
              <w:t>莊吳玉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灣彭氏大宗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彭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84" w:before="36" w:after="36"/>
              <w:rPr/>
            </w:pPr>
            <w:r>
              <w:rPr/>
              <w:t>莊吳玉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新竹縣彭氏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彭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84" w:before="36" w:after="36"/>
              <w:rPr/>
            </w:pPr>
            <w:r>
              <w:rPr/>
              <w:t>莊吳玉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灣新竹彭氏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彭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4" w:before="36" w:after="36"/>
              <w:rPr/>
            </w:pPr>
            <w:r>
              <w:rPr/>
              <w:t>游有財</w:t>
            </w:r>
            <w:r>
              <w:rPr/>
              <w:br/>
            </w:r>
            <w:r>
              <w:rPr/>
              <w:t>廖祿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創譯出版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灣游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4" w:before="36" w:after="36"/>
              <w:rPr/>
            </w:pPr>
            <w:r>
              <w:rPr/>
              <w:t>何金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宜蘭東山游氏家廟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東興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灣游氏族譜</w:t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平裝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4" w:before="36" w:after="36"/>
              <w:rPr/>
            </w:pPr>
            <w:r>
              <w:rPr/>
              <w:t>何金賜</w:t>
            </w:r>
            <w:r>
              <w:rPr/>
              <w:br/>
            </w:r>
            <w:r>
              <w:rPr/>
              <w:t>游石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宜蘭東山游氏家廟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東興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游氏族譜</w:t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紹安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4" w:before="36" w:after="36"/>
              <w:rPr/>
            </w:pPr>
            <w:r>
              <w:rPr/>
              <w:t>東</w:t>
            </w:r>
            <w:r>
              <w:rPr>
                <w:rFonts w:eastAsia="Times New Roman"/>
              </w:rPr>
              <w:t xml:space="preserve">  </w:t>
            </w:r>
            <w:r>
              <w:rPr/>
              <w:t>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宜蘭東山游氏家廟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東興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游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4" w:before="36" w:after="36"/>
              <w:rPr/>
            </w:pPr>
            <w:r>
              <w:rPr/>
              <w:t>何金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灣省各姓淵源研究學會林添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桃園縣游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4" w:before="36" w:after="36"/>
              <w:rPr/>
            </w:pPr>
            <w:r>
              <w:rPr/>
              <w:t>何金賜</w:t>
            </w:r>
            <w:r>
              <w:rPr/>
              <w:br/>
            </w:r>
            <w:r>
              <w:rPr/>
              <w:t>游景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灣省各姓淵源研究學會林添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游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4" w:before="36" w:after="36"/>
              <w:rPr/>
            </w:pPr>
            <w:r>
              <w:rPr/>
              <w:t>何金賜</w:t>
            </w:r>
            <w:r>
              <w:rPr/>
              <w:br/>
            </w:r>
            <w:r>
              <w:rPr/>
              <w:t>游景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灣省各姓淵源研究學會林添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灣游氏族譜</w:t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桃園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84" w:before="36" w:after="36"/>
              <w:rPr/>
            </w:pPr>
            <w:r>
              <w:rPr/>
              <w:t>何金賜</w:t>
            </w:r>
            <w:r>
              <w:rPr/>
              <w:br/>
            </w:r>
            <w:r>
              <w:rPr/>
              <w:t>桃園縣游氏宗親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灣省各姓淵源研究學會林添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游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游有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游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游禮欉贈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詹氏族譜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</w:rPr>
              <w:t>重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詹正田</w:t>
            </w:r>
            <w:r>
              <w:rPr/>
              <w:br/>
            </w:r>
            <w:r>
              <w:rPr/>
              <w:t>詹</w:t>
            </w:r>
            <w:r>
              <w:rPr>
                <w:rFonts w:eastAsia="Times New Roman"/>
              </w:rPr>
              <w:t xml:space="preserve">  </w:t>
            </w:r>
            <w:r>
              <w:rPr/>
              <w:t>榜</w:t>
            </w:r>
            <w:r>
              <w:rPr/>
              <w:br/>
            </w:r>
            <w:r>
              <w:rPr/>
              <w:t>詹錫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財團法人台北市</w:t>
            </w:r>
            <w:r>
              <w:rPr/>
              <w:t>詹</w:t>
            </w:r>
            <w:r>
              <w:rPr>
                <w:rFonts w:ascii="Times New Roman" w:hAnsi="Times New Roman" w:cs="Times New Roman"/>
                <w:spacing w:val="0"/>
              </w:rPr>
              <w:t>氏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詹氏族譜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</w:rPr>
              <w:t>重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詹玉柱</w:t>
            </w:r>
            <w:r>
              <w:rPr/>
              <w:br/>
            </w:r>
            <w:r>
              <w:rPr/>
              <w:t>詹仁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彰化縣</w:t>
            </w:r>
            <w:r>
              <w:rPr/>
              <w:t>詹</w:t>
            </w:r>
            <w:r>
              <w:rPr>
                <w:rFonts w:ascii="Times New Roman" w:hAnsi="Times New Roman" w:cs="Times New Roman"/>
                <w:spacing w:val="0"/>
              </w:rPr>
              <w:t>氏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詹氏族譜</w:t>
            </w:r>
            <w:r>
              <w:rPr>
                <w:rFonts w:ascii="Times New Roman" w:hAnsi="Times New Roman" w:cs="Times New Roman" w:eastAsia="Times New Roman"/>
                <w:spacing w:val="0"/>
              </w:rPr>
              <w:t xml:space="preserve"> </w:t>
            </w:r>
            <w:r>
              <w:rPr>
                <w:rFonts w:ascii="Times New Roman" w:hAnsi="Times New Roman" w:cs="Times New Roman"/>
                <w:spacing w:val="0"/>
              </w:rPr>
              <w:t>重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詹益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苗栗</w:t>
            </w:r>
            <w:r>
              <w:rPr/>
              <w:t>詹</w:t>
            </w:r>
            <w:r>
              <w:rPr>
                <w:rFonts w:ascii="Times New Roman" w:hAnsi="Times New Roman" w:cs="Times New Roman"/>
                <w:spacing w:val="0"/>
              </w:rPr>
              <w:t>氏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安溪詹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詹氏編輯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詹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詹春光</w:t>
            </w:r>
            <w:r>
              <w:rPr/>
              <w:br/>
            </w:r>
            <w:r>
              <w:rPr/>
              <w:t>廖德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創譯出版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詹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詹春光</w:t>
            </w:r>
            <w:r>
              <w:rPr/>
              <w:br/>
            </w:r>
            <w:r>
              <w:rPr/>
              <w:t>廖德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苗栗縣卓蘭鎮詹氏宗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詹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詹天生</w:t>
            </w:r>
            <w:r>
              <w:rPr/>
              <w:br/>
            </w:r>
            <w:r>
              <w:rPr/>
              <w:t>詹永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詹氏宗親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詹氏安溪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(</w:t>
            </w:r>
            <w:r>
              <w:rPr/>
              <w:t>手抄本</w:t>
            </w:r>
            <w:r>
              <w:rPr/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影印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詹氏族譜卓蘭文彥公派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影印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-6"/>
                <w:w w:val="98"/>
              </w:rPr>
            </w:pPr>
            <w:r>
              <w:rPr>
                <w:rFonts w:ascii="Times New Roman" w:hAnsi="Times New Roman" w:cs="Times New Roman"/>
                <w:spacing w:val="-6"/>
                <w:w w:val="98"/>
              </w:rPr>
              <w:t>詹氏族譜</w:t>
            </w:r>
            <w:r>
              <w:rPr>
                <w:rFonts w:cs="Times New Roman" w:ascii="Times New Roman" w:hAnsi="Times New Roman"/>
                <w:spacing w:val="-6"/>
                <w:w w:val="98"/>
              </w:rPr>
              <w:t>(</w:t>
            </w:r>
            <w:r>
              <w:rPr>
                <w:rFonts w:ascii="Times New Roman" w:hAnsi="Times New Roman" w:cs="Times New Roman"/>
                <w:spacing w:val="-6"/>
                <w:w w:val="98"/>
              </w:rPr>
              <w:t>卓蘭</w:t>
            </w:r>
            <w:r>
              <w:rPr>
                <w:rFonts w:cs="Times New Roman" w:ascii="Times New Roman" w:hAnsi="Times New Roman"/>
                <w:spacing w:val="-6"/>
                <w:w w:val="98"/>
              </w:rPr>
              <w:t>)</w:t>
            </w:r>
            <w:r>
              <w:rPr>
                <w:rFonts w:ascii="Times New Roman" w:hAnsi="Times New Roman" w:cs="Times New Roman"/>
                <w:spacing w:val="-6"/>
                <w:w w:val="98"/>
              </w:rPr>
              <w:t>春來公派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(</w:t>
            </w:r>
            <w:r>
              <w:rPr/>
              <w:t>手抄本</w:t>
            </w:r>
            <w:r>
              <w:rPr/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影印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-6"/>
                <w:w w:val="98"/>
              </w:rPr>
              <w:t>詹氏族譜</w:t>
            </w:r>
            <w:r>
              <w:rPr>
                <w:rFonts w:cs="Times New Roman" w:ascii="Times New Roman" w:hAnsi="Times New Roman"/>
                <w:spacing w:val="-6"/>
                <w:w w:val="98"/>
              </w:rPr>
              <w:t>(</w:t>
            </w:r>
            <w:r>
              <w:rPr>
                <w:rFonts w:ascii="Times New Roman" w:hAnsi="Times New Roman" w:cs="Times New Roman"/>
                <w:spacing w:val="-6"/>
                <w:w w:val="98"/>
              </w:rPr>
              <w:t>卓蘭</w:t>
            </w:r>
            <w:r>
              <w:rPr>
                <w:rFonts w:cs="Times New Roman" w:ascii="Times New Roman" w:hAnsi="Times New Roman"/>
                <w:spacing w:val="-6"/>
                <w:w w:val="98"/>
              </w:rPr>
              <w:t>)</w:t>
            </w:r>
            <w:r>
              <w:rPr>
                <w:rFonts w:ascii="Times New Roman" w:hAnsi="Times New Roman" w:cs="Times New Roman"/>
                <w:spacing w:val="-6"/>
                <w:w w:val="98"/>
              </w:rPr>
              <w:t>來珌公派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(</w:t>
            </w:r>
            <w:r>
              <w:rPr/>
              <w:t>手抄本</w:t>
            </w:r>
            <w:r>
              <w:rPr/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影印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詹氏族譜延輔公派下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員林林厝仔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(</w:t>
            </w:r>
            <w:r>
              <w:rPr/>
              <w:t>手抄本</w:t>
            </w:r>
            <w:r>
              <w:rPr/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影印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詹氏族譜益燕公派下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員林新厝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(</w:t>
            </w:r>
            <w:r>
              <w:rPr/>
              <w:t>手抄本</w:t>
            </w:r>
            <w:r>
              <w:rPr/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影印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詹氏族譜衍信公渡台派下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嘉義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(</w:t>
            </w:r>
            <w:r>
              <w:rPr/>
              <w:t>手抄本</w:t>
            </w:r>
            <w:r>
              <w:rPr/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影印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詹氏族譜來縞公渡台派下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苗栗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(</w:t>
            </w:r>
            <w:r>
              <w:rPr/>
              <w:t>手抄本</w:t>
            </w:r>
            <w:r>
              <w:rPr/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影印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詹氏族譜慎言公渡台派下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后里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/>
            </w:pPr>
            <w:r>
              <w:rPr/>
              <w:t>(</w:t>
            </w:r>
            <w:r>
              <w:rPr/>
              <w:t>手抄本</w:t>
            </w:r>
            <w:r>
              <w:rPr/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影印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詹氏族譜文彥公派下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苗栗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/>
            </w:pPr>
            <w:r>
              <w:rPr/>
              <w:t>(</w:t>
            </w:r>
            <w:r>
              <w:rPr/>
              <w:t>手抄本</w:t>
            </w:r>
            <w:r>
              <w:rPr/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影印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詹氏族譜公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/>
            </w:pPr>
            <w:r>
              <w:rPr/>
              <w:t>(</w:t>
            </w:r>
            <w:r>
              <w:rPr/>
              <w:t>手抄本</w:t>
            </w:r>
            <w:r>
              <w:rPr/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影印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詹氏族譜時喜文公渡台派下</w:t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東勢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  <w:r>
              <w:rPr>
                <w:rFonts w:ascii="Times New Roman" w:hAnsi="Times New Roman" w:cs="Times New Roman"/>
                <w:spacing w:val="0"/>
              </w:rPr>
              <w:t>石壁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/>
            </w:pPr>
            <w:r>
              <w:rPr/>
              <w:t>(</w:t>
            </w:r>
            <w:r>
              <w:rPr/>
              <w:t>手抄本</w:t>
            </w:r>
            <w:r>
              <w:rPr/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影印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詹氏族譜詹鑾公渡台派下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后里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/>
            </w:pPr>
            <w:r>
              <w:rPr/>
              <w:t>(</w:t>
            </w:r>
            <w:r>
              <w:rPr/>
              <w:t>手抄本</w:t>
            </w:r>
            <w:r>
              <w:rPr/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影印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河南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安陽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胡氏源流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10" w:after="10"/>
              <w:rPr/>
            </w:pPr>
            <w:r>
              <w:rPr/>
              <w:t>胡升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胡升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胡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/>
            </w:pPr>
            <w:r>
              <w:rPr/>
              <w:t>何兆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新生出版社洪宗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潯海施氏大宗族譜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卷一至卷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/>
            </w:pPr>
            <w:r>
              <w:rPr/>
              <w:t>高志彬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龍文出版社周崑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臨濮施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/>
            </w:pPr>
            <w:r>
              <w:rPr/>
              <w:t>施學吉</w:t>
            </w:r>
            <w:r>
              <w:rPr/>
              <w:br/>
            </w:r>
            <w:r>
              <w:rPr/>
              <w:t>施暫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光文化出版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沈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70" w:before="36" w:after="36"/>
              <w:rPr/>
            </w:pPr>
            <w:r>
              <w:rPr/>
              <w:t>沈氏族譜編篡委員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新生出版社洪宗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八詠堂沈氏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/>
            </w:pPr>
            <w:r>
              <w:rPr/>
              <w:t>(</w:t>
            </w:r>
            <w:r>
              <w:rPr/>
              <w:t>影印本</w:t>
            </w:r>
            <w:r>
              <w:rPr/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王者翔翻印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沈氏族譜</w:t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沈尤氏族考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/>
            </w:pPr>
            <w:r>
              <w:rPr/>
              <w:t>尤正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影印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真陽沈氏宗譜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禮</w:t>
            </w:r>
            <w:r>
              <w:rPr>
                <w:rFonts w:cs="Times New Roman" w:ascii="Times New Roman" w:hAnsi="Times New Roman"/>
                <w:spacing w:val="0"/>
              </w:rPr>
              <w:t>.</w:t>
            </w:r>
            <w:r>
              <w:rPr>
                <w:rFonts w:ascii="Times New Roman" w:hAnsi="Times New Roman" w:cs="Times New Roman"/>
                <w:spacing w:val="0"/>
              </w:rPr>
              <w:t>義</w:t>
            </w:r>
            <w:r>
              <w:rPr>
                <w:rFonts w:cs="Times New Roman" w:ascii="Times New Roman" w:hAnsi="Times New Roman"/>
                <w:spacing w:val="0"/>
              </w:rPr>
              <w:t>.</w:t>
            </w:r>
            <w:r>
              <w:rPr>
                <w:rFonts w:ascii="Times New Roman" w:hAnsi="Times New Roman" w:cs="Times New Roman"/>
                <w:spacing w:val="0"/>
              </w:rPr>
              <w:t>仁</w:t>
            </w:r>
            <w:r>
              <w:rPr>
                <w:rFonts w:cs="Times New Roman" w:ascii="Times New Roman" w:hAnsi="Times New Roman"/>
                <w:spacing w:val="0"/>
              </w:rPr>
              <w:t>.</w:t>
            </w:r>
            <w:r>
              <w:rPr>
                <w:rFonts w:ascii="Times New Roman" w:hAnsi="Times New Roman" w:cs="Times New Roman"/>
                <w:spacing w:val="0"/>
              </w:rPr>
              <w:t>智</w:t>
            </w:r>
            <w:r>
              <w:rPr>
                <w:rFonts w:cs="Times New Roman" w:ascii="Times New Roman" w:hAnsi="Times New Roman"/>
                <w:spacing w:val="0"/>
              </w:rPr>
              <w:t>.</w:t>
            </w:r>
            <w:r>
              <w:rPr>
                <w:rFonts w:ascii="Times New Roman" w:hAnsi="Times New Roman" w:cs="Times New Roman"/>
                <w:spacing w:val="0"/>
              </w:rPr>
              <w:t>信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/>
            </w:pPr>
            <w:r>
              <w:rPr/>
              <w:t>(</w:t>
            </w:r>
            <w:r>
              <w:rPr/>
              <w:t>影印本</w:t>
            </w:r>
            <w:r>
              <w:rPr/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余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/>
            </w:pPr>
            <w:r>
              <w:rPr/>
              <w:t>余慶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余慶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余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/>
            </w:pPr>
            <w:r>
              <w:rPr/>
              <w:t>余和錦</w:t>
            </w:r>
            <w:r>
              <w:rPr/>
              <w:br/>
            </w:r>
            <w:r>
              <w:rPr/>
              <w:t>賴進興</w:t>
            </w:r>
            <w:r>
              <w:rPr/>
              <w:br/>
            </w:r>
            <w:r>
              <w:rPr/>
              <w:t>賴信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余氏族譜編輯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余氏大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6" w:before="36" w:after="36"/>
              <w:rPr/>
            </w:pPr>
            <w:r>
              <w:rPr/>
              <w:t>余遠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桃園縣余氏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余氏世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6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手抄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余氏世系譜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6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手抄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中華姓氏譜盧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6" w:before="36" w:after="36"/>
              <w:rPr/>
            </w:pPr>
            <w:r>
              <w:rPr/>
              <w:t>盧美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北京現代出版社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王者翔提供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盧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6" w:before="36" w:after="36"/>
              <w:rPr/>
            </w:pPr>
            <w:r>
              <w:rPr/>
              <w:t>盧俊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創譯出版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盧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6" w:before="36" w:after="36"/>
              <w:rPr/>
            </w:pPr>
            <w:r>
              <w:rPr/>
              <w:t>影印本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盧成枝提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南外天源趙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6" w:before="36" w:after="36"/>
              <w:rPr/>
            </w:pPr>
            <w:r>
              <w:rPr/>
              <w:t>趙世通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泉州趙宋南外宗正司研究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趙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76" w:before="36" w:after="36"/>
              <w:rPr/>
            </w:pPr>
            <w:r>
              <w:rPr/>
              <w:t>趙氏族譜編篡委員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新生出版社洪宗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趙氏尊祖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6" w:before="36" w:after="36"/>
              <w:rPr/>
            </w:pPr>
            <w:r>
              <w:rPr/>
              <w:t>趙伯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趙伯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浮石趙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6" w:before="36" w:after="36"/>
              <w:rPr/>
            </w:pPr>
            <w:r>
              <w:rPr/>
              <w:t>趙伯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趙伯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詩山鳳坡梁氏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6" w:before="36" w:after="36"/>
              <w:rPr/>
            </w:pPr>
            <w:r>
              <w:rPr/>
              <w:t>高志彬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龍文出版社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周崑陽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梁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6" w:before="36" w:after="36"/>
              <w:rPr/>
            </w:pPr>
            <w:r>
              <w:rPr/>
              <w:t>廖祿安</w:t>
            </w:r>
            <w:r>
              <w:rPr/>
              <w:br/>
            </w:r>
            <w:r>
              <w:rPr/>
              <w:t>何金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光文化出版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梁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6" w:before="36" w:after="36"/>
              <w:rPr/>
            </w:pPr>
            <w:r>
              <w:rPr/>
              <w:t>廖祿安</w:t>
            </w:r>
            <w:r>
              <w:rPr/>
              <w:br/>
            </w:r>
            <w:r>
              <w:rPr/>
              <w:t>何金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-6"/>
                <w:w w:val="95"/>
              </w:rPr>
              <w:t>梁氏族譜編輯委員會</w:t>
            </w:r>
            <w:r>
              <w:rPr>
                <w:rFonts w:cs="Times New Roman" w:ascii="Times New Roman" w:hAnsi="Times New Roman"/>
                <w:spacing w:val="-6"/>
                <w:w w:val="95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台光文化出版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梁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6" w:before="36" w:after="36"/>
              <w:rPr/>
            </w:pPr>
            <w:r>
              <w:rPr/>
              <w:t>廖祿安</w:t>
            </w:r>
            <w:r>
              <w:rPr/>
              <w:br/>
            </w:r>
            <w:r>
              <w:rPr/>
              <w:t>何金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光文化出版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下營顏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76" w:before="36" w:after="36"/>
              <w:rPr/>
            </w:pPr>
            <w:r>
              <w:rPr/>
              <w:t>下營顏氏宗親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下營顏氏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顏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6" w:before="36" w:after="36"/>
              <w:rPr/>
            </w:pPr>
            <w:r>
              <w:rPr/>
              <w:t>陳安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彰化新生出版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顏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6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影印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中柯蔡家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6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中市濟陽柯蔡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柯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柯隆鵬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柯氏族譜編輯委員會</w:t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福建惠安梅東柯厝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濟陽柯蔡氏大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蔡德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柯蔡氏大宗譜編輯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濟陽柯蔡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蔡德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柯蔡氏宗親大族譜編輯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濟陽柯蔡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蔡德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柯蔡氏大宗譜編輯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翁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0" w:before="36" w:after="36"/>
              <w:rPr/>
            </w:pPr>
            <w:r>
              <w:rPr/>
              <w:t>翁溪河</w:t>
            </w:r>
            <w:r>
              <w:rPr/>
              <w:br/>
            </w:r>
            <w:r>
              <w:rPr/>
              <w:t>黃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商工文化出版社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劉維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翁氏家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(</w:t>
            </w:r>
            <w:r>
              <w:rPr/>
              <w:t>影印本</w:t>
            </w:r>
            <w:r>
              <w:rPr/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王者翔提供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魏家大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before="36" w:after="36"/>
              <w:rPr/>
            </w:pPr>
            <w:r>
              <w:rPr/>
              <w:t>莊吳玉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正義出版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中國孫氏世系源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陸允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白山出版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孫氏宗譜世系源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陸允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蘇州市孫武子研究會</w:t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孫遠謀贈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孫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林添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孫氏族譜修譜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國誼戴氏鎮平開基祖諱玉麟公派下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林添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/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戴氏族譜編修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後營庄方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方秀雄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方秀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方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before="36" w:after="36"/>
              <w:rPr/>
            </w:pPr>
            <w:r>
              <w:rPr/>
              <w:t>方氏族譜編輯委員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商工文化出版社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劉維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方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影印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宋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宋琳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宋氏族譜編輯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宋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呂延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影印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范姜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94" w:before="36" w:after="36"/>
              <w:rPr/>
            </w:pPr>
            <w:r>
              <w:rPr/>
              <w:t>莊吳玉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范姜氏族譜編輯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范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4" w:before="36" w:after="36"/>
              <w:rPr/>
            </w:pPr>
            <w:r>
              <w:rPr/>
              <w:t>馮阿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創譯出版社鍾進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范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4" w:before="36" w:after="36"/>
              <w:rPr/>
            </w:pPr>
            <w:r>
              <w:rPr/>
              <w:t>馮阿水</w:t>
            </w:r>
            <w:r>
              <w:rPr/>
              <w:br/>
            </w:r>
            <w:r>
              <w:rPr/>
              <w:t>莊吳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創譯出版社鍾進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范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4" w:before="36" w:after="36"/>
              <w:rPr/>
            </w:pPr>
            <w:r>
              <w:rPr/>
              <w:t>莊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/>
            </w:pPr>
            <w:r>
              <w:rPr>
                <w:rFonts w:ascii="Times New Roman" w:hAnsi="Times New Roman" w:cs="Times New Roman"/>
                <w:spacing w:val="0"/>
              </w:rPr>
              <w:t>昭和</w:t>
            </w:r>
            <w:r>
              <w:rPr>
                <w:rFonts w:cs="Times New Roman" w:ascii="Times New Roman" w:hAnsi="Times New Roman"/>
                <w:spacing w:val="0"/>
              </w:rPr>
              <w:br/>
              <w:t>11</w:t>
            </w:r>
            <w:r>
              <w:rPr>
                <w:rFonts w:ascii="Times New Roman" w:hAnsi="Times New Roman" w:cs="Times New Roman"/>
                <w:spacing w:val="0"/>
              </w:rPr>
              <w:t>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莊來福提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范氏族譜</w:t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高平祖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4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手抄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鄧氏家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4" w:before="36" w:after="36"/>
              <w:rPr/>
            </w:pPr>
            <w:r>
              <w:rPr/>
              <w:t>鄧玉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影印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鄧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4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鄧緒馨、鄧阿萬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杜氏宗譜京兆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4" w:before="36" w:after="36"/>
              <w:rPr/>
            </w:pPr>
            <w:r>
              <w:rPr/>
              <w:t>(</w:t>
            </w:r>
            <w:r>
              <w:rPr/>
              <w:t>影印本</w:t>
            </w:r>
            <w:r>
              <w:rPr/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王者翔提供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羅峰傅氏族譜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4" w:before="36" w:after="36"/>
              <w:rPr/>
            </w:pPr>
            <w:r>
              <w:rPr/>
              <w:t>傅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影印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侯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4" w:before="36" w:after="36"/>
              <w:rPr/>
            </w:pPr>
            <w:r>
              <w:rPr/>
              <w:t>鄭福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商工文化出版社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劉維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薛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4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影印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薛氏族譜開台祖薛公玉進裔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4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影印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丁氏族譜概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4" w:before="36" w:after="36"/>
              <w:rPr/>
            </w:pPr>
            <w:r>
              <w:rPr/>
              <w:t>丁愛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卓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4" w:before="36" w:after="36"/>
              <w:rPr/>
            </w:pPr>
            <w:r>
              <w:rPr/>
              <w:t>卓明坤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馬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4" w:before="36" w:after="36"/>
              <w:rPr/>
            </w:pPr>
            <w:r>
              <w:rPr/>
              <w:t>馬福財</w:t>
            </w:r>
            <w:r>
              <w:rPr/>
              <w:br/>
            </w:r>
            <w:r>
              <w:rPr/>
              <w:t>馬錦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馬氏大族譜編輯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馬氏族譜</w:t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扶風祖脈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4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手抄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晉陽堂唐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4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影印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桐封堂草堰鎮唐氏宗譜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第一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4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影印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藍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4" w:before="36" w:after="36"/>
              <w:rPr/>
            </w:pPr>
            <w:r>
              <w:rPr/>
              <w:t>藍天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4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藍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/>
            </w:pPr>
            <w:r>
              <w:rPr/>
              <w:t>藍利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漳蒲石椅</w:t>
            </w:r>
            <w:r>
              <w:rPr/>
              <w:t>藍</w:t>
            </w:r>
            <w:r>
              <w:rPr>
                <w:rFonts w:ascii="Times New Roman" w:hAnsi="Times New Roman" w:cs="Times New Roman"/>
                <w:spacing w:val="0"/>
              </w:rPr>
              <w:t>氏種玉堂族譜編輯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石氏源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70" w:before="36" w:after="36"/>
              <w:rPr/>
            </w:pPr>
            <w:r>
              <w:rPr/>
              <w:t>台北市石氏宗親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4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北市石氏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溫姓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70" w:before="36" w:after="36"/>
              <w:rPr/>
            </w:pPr>
            <w:r>
              <w:rPr/>
              <w:t>莊吳玉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溫姓大族譜編輯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太原溫姓大族譜</w:t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增修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70" w:before="36" w:after="36"/>
              <w:rPr/>
            </w:pPr>
            <w:r>
              <w:rPr/>
              <w:t>莊吳玉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溫姓大族譜編輯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溫姓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70" w:before="36" w:after="36"/>
              <w:rPr/>
            </w:pPr>
            <w:r>
              <w:rPr/>
              <w:t>莊吳玉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溫姓大族譜編輯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閩台高陽紀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70" w:before="36" w:after="36"/>
              <w:rPr/>
            </w:pPr>
            <w:r>
              <w:rPr/>
              <w:t>台灣紀氏宗親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灣紀氏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舜裔姚氏百世源流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70" w:before="36" w:after="36"/>
              <w:rPr/>
            </w:pPr>
            <w:r>
              <w:rPr/>
              <w:t>姚氏百世源流考編印委員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北市姚氏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新路連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/>
            </w:pPr>
            <w:r>
              <w:rPr/>
              <w:t>連旭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連旭升提供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連周蘇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/>
            </w:pPr>
            <w:r>
              <w:rPr/>
              <w:t>劉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基隆成功出版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江蘇省阜寧縣程氏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/>
            </w:pPr>
            <w:r>
              <w:rPr/>
              <w:t>程維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湯執中堂家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/>
            </w:pPr>
            <w:r>
              <w:rPr/>
              <w:t>湯宜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湯宜諧提供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湯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/>
            </w:pPr>
            <w:r>
              <w:rPr/>
              <w:t>廖祿安</w:t>
            </w:r>
            <w:r>
              <w:rPr/>
              <w:br/>
            </w:r>
            <w:r>
              <w:rPr/>
              <w:t>游有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創譯出版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田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影印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梅域汪氏家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/>
            </w:pPr>
            <w:r>
              <w:rPr/>
              <w:t>汪海波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王者翔提供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汪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/>
            </w:pPr>
            <w:r>
              <w:rPr/>
              <w:t>黃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商工文化出版社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劉維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白氏大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/>
            </w:pPr>
            <w:r>
              <w:rPr/>
              <w:t>白文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南投白姓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南宋應龍公系承輔公派下台灣省南投縣南投市半山</w:t>
            </w:r>
            <w:r>
              <w:rPr>
                <w:rFonts w:cs="Times New Roman" w:ascii="Times New Roman" w:hAnsi="Times New Roman"/>
                <w:spacing w:val="0"/>
              </w:rPr>
              <w:br/>
            </w:r>
            <w:r>
              <w:rPr>
                <w:rFonts w:ascii="Times New Roman" w:hAnsi="Times New Roman" w:cs="Times New Roman"/>
                <w:spacing w:val="0"/>
              </w:rPr>
              <w:t>鄒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70" w:before="36" w:after="36"/>
              <w:rPr/>
            </w:pPr>
            <w:r>
              <w:rPr/>
              <w:t>鄒坤華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鄒坤華贈送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7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鄒氏族譜第一冊至第三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86" w:before="36" w:after="36"/>
              <w:rPr/>
            </w:pPr>
            <w:r>
              <w:rPr/>
              <w:t>台北市鄒氏宗親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北市鄒氏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范陽堂鄒氏族譜</w:t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精裝與平裝各一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6" w:before="36" w:after="36"/>
              <w:rPr/>
            </w:pPr>
            <w:r>
              <w:rPr/>
              <w:t>鄒德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創譯出版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鄒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6" w:before="36" w:after="36"/>
              <w:rPr/>
            </w:pPr>
            <w:r>
              <w:rPr/>
              <w:t>鄒氏宗親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鄒氏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巫氏平陽之光</w:t>
            </w:r>
            <w:r>
              <w:rPr>
                <w:rFonts w:cs="Times New Roman" w:ascii="Times New Roman" w:hAnsi="Times New Roman"/>
                <w:spacing w:val="0"/>
              </w:rPr>
              <w:t>20</w:t>
            </w:r>
            <w:r>
              <w:rPr>
                <w:rFonts w:ascii="Times New Roman" w:hAnsi="Times New Roman" w:cs="Times New Roman"/>
                <w:spacing w:val="0"/>
              </w:rPr>
              <w:t>週年特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6" w:before="36" w:after="36"/>
              <w:rPr/>
            </w:pPr>
            <w:r>
              <w:rPr/>
              <w:t>巫氏宗親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巫氏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巫氏世系考</w:t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平裝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6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影印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涂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6" w:before="36" w:after="36"/>
              <w:rPr/>
            </w:pPr>
            <w:r>
              <w:rPr/>
              <w:t>涂思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影印本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阮氏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6" w:before="36" w:after="36"/>
              <w:rPr/>
            </w:pPr>
            <w:r>
              <w:rPr/>
              <w:t>阮國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阮氏宗譜編輯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中華阮姓通公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6" w:before="36" w:after="36"/>
              <w:rPr/>
            </w:pPr>
            <w:r>
              <w:rPr/>
              <w:t>阮文火</w:t>
            </w:r>
            <w:r>
              <w:rPr/>
              <w:br/>
            </w:r>
            <w:r>
              <w:rPr/>
              <w:t>阮昌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影印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韓何藍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6" w:before="36" w:after="36"/>
              <w:rPr/>
            </w:pPr>
            <w:r>
              <w:rPr/>
              <w:t>何兆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5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韓藍何氏族譜編輯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童春暉堂家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6" w:before="36" w:after="36"/>
              <w:rPr/>
            </w:pPr>
            <w:r>
              <w:rPr/>
              <w:t>(</w:t>
            </w:r>
            <w:r>
              <w:rPr/>
              <w:t>影印本</w:t>
            </w:r>
            <w:r>
              <w:rPr/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王者翔提供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柳氏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6" w:before="36" w:after="36"/>
              <w:rPr/>
            </w:pPr>
            <w:r>
              <w:rPr/>
              <w:t>柳棟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柳氏宗譜編輯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八賢世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6" w:before="36" w:after="36"/>
              <w:rPr/>
            </w:pPr>
            <w:r>
              <w:rPr/>
              <w:t>邵森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郡森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both"/>
              <w:rPr/>
            </w:pPr>
            <w:r>
              <w:rPr>
                <w:rFonts w:ascii="Times New Roman" w:hAnsi="Times New Roman" w:cs="Times New Roman"/>
                <w:spacing w:val="0"/>
              </w:rPr>
              <w:t>東陵同安</w:t>
            </w:r>
            <w:r>
              <w:rPr/>
              <w:t>邵</w:t>
            </w:r>
            <w:r>
              <w:rPr>
                <w:rFonts w:ascii="Times New Roman" w:hAnsi="Times New Roman" w:cs="Times New Roman"/>
                <w:spacing w:val="0"/>
              </w:rPr>
              <w:t>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6" w:before="36" w:after="36"/>
              <w:rPr/>
            </w:pPr>
            <w:r>
              <w:rPr/>
              <w:t>邵銘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王者翔提供影印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孔子世家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6" w:before="36" w:after="36"/>
              <w:rPr/>
            </w:pPr>
            <w:r>
              <w:rPr/>
              <w:t>(</w:t>
            </w:r>
            <w:r>
              <w:rPr/>
              <w:t>古本</w:t>
            </w:r>
            <w:r>
              <w:rPr/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盧有道提供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孟氏宗譜</w:t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上、下冊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6" w:before="36" w:after="36"/>
              <w:rPr/>
            </w:pPr>
            <w:r>
              <w:rPr/>
              <w:t>(</w:t>
            </w:r>
            <w:r>
              <w:rPr/>
              <w:t>影印本</w:t>
            </w:r>
            <w:r>
              <w:rPr/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王者翔提供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亞聖堂孟氏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6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影印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崔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6" w:before="36" w:after="36"/>
              <w:rPr/>
            </w:pPr>
            <w:r>
              <w:rPr/>
              <w:t>(</w:t>
            </w:r>
            <w:r>
              <w:rPr/>
              <w:t>影印本</w:t>
            </w:r>
            <w:r>
              <w:rPr/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徐家營崔氏族譜編輯委員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歐陽氏族譜</w:t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一</w:t>
            </w:r>
            <w:r>
              <w:rPr>
                <w:rFonts w:cs="Times New Roman" w:ascii="Times New Roman" w:hAnsi="Times New Roman"/>
                <w:spacing w:val="0"/>
              </w:rPr>
              <w:t>)(</w:t>
            </w:r>
            <w:r>
              <w:rPr>
                <w:rFonts w:ascii="Times New Roman" w:hAnsi="Times New Roman" w:cs="Times New Roman"/>
                <w:spacing w:val="0"/>
              </w:rPr>
              <w:t>二</w:t>
            </w:r>
            <w:r>
              <w:rPr>
                <w:rFonts w:cs="Times New Roman" w:ascii="Times New Roman" w:hAnsi="Times New Roman"/>
                <w:spacing w:val="0"/>
              </w:rPr>
              <w:t>)(</w:t>
            </w:r>
            <w:r>
              <w:rPr>
                <w:rFonts w:ascii="Times New Roman" w:hAnsi="Times New Roman" w:cs="Times New Roman"/>
                <w:spacing w:val="0"/>
              </w:rPr>
              <w:t>三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86" w:before="36" w:after="36"/>
              <w:rPr/>
            </w:pPr>
            <w:r>
              <w:rPr/>
              <w:t>(</w:t>
            </w:r>
            <w:r>
              <w:rPr/>
              <w:t>影印本</w:t>
            </w:r>
            <w:r>
              <w:rPr/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白梅房江城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6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蒲壽庚行誼與先世籍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蒲發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世界蒲氏宗親會蒲崇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蒲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蒲發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世界蒲姓宗親總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武氏宗親會紀念特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武冠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北市武氏宗親會武誓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南氏八修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(</w:t>
            </w:r>
            <w:r>
              <w:rPr/>
              <w:t>影印本</w:t>
            </w:r>
            <w:r>
              <w:rPr/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王者翔提供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南氏族姓考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南懷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考古文化世業公司陳世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鄞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鄞坤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影印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符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影印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符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香港符氏總會創立紀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937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粘氏源流渡台開基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粘都</w:t>
            </w:r>
            <w:r>
              <w:rPr/>
              <w:br/>
            </w:r>
            <w:r>
              <w:rPr/>
              <w:t>粘克夬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蓋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蓋永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蓋永寧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西吉分支祁氏家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(</w:t>
            </w:r>
            <w:r>
              <w:rPr/>
              <w:t>影印本</w:t>
            </w:r>
            <w:r>
              <w:rPr/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王者翔提供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葛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葛家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影印本</w:t>
            </w:r>
            <w:r>
              <w:rPr>
                <w:rFonts w:cs="Times New Roman" w:ascii="Times New Roman" w:hAnsi="Times New Roman"/>
                <w:spacing w:val="0"/>
              </w:rPr>
              <w:t>,</w:t>
            </w:r>
            <w:r>
              <w:rPr>
                <w:rFonts w:ascii="Times New Roman" w:hAnsi="Times New Roman" w:cs="Times New Roman"/>
                <w:spacing w:val="0"/>
              </w:rPr>
              <w:t>台中葛紹岳提供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樊姓家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5"/>
              <w:spacing w:lineRule="exact" w:line="290" w:before="36" w:after="36"/>
              <w:rPr/>
            </w:pPr>
            <w:r>
              <w:rPr/>
              <w:t>第一修修譜編篡委員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樊姓宗親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樊姓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樊經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樊經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臧氏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影印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水氏世系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/>
            </w:pPr>
            <w:r>
              <w:rPr/>
              <w:t>水祥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水氏宗親會聯絡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龍氏家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90"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影印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9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龍氏族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影印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采家莊志采氏家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采玉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王者翔提供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中華姓氏譜史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史美珩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現代出版社</w:t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北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卜氏宗譜</w:t>
            </w: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平裝、精裝各一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卜令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</w:t>
            </w:r>
            <w:r>
              <w:rPr>
                <w:rFonts w:ascii="Times New Roman" w:hAnsi="Times New Roman" w:cs="Times New Roman"/>
                <w:spacing w:val="0"/>
              </w:rPr>
              <w:t>手抄本</w:t>
            </w:r>
            <w:r>
              <w:rPr>
                <w:rFonts w:cs="Times New Roman" w:ascii="Times New Roman" w:hAnsi="Times New Roman"/>
                <w:spacing w:val="0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旅台季氏宗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36" w:after="36"/>
              <w:rPr/>
            </w:pPr>
            <w:r>
              <w:rPr/>
              <w:t>季西園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民</w:t>
            </w:r>
            <w:r>
              <w:rPr>
                <w:rFonts w:cs="Times New Roman" w:ascii="Times New Roman" w:hAnsi="Times New Roman"/>
                <w:spacing w:val="0"/>
              </w:rPr>
              <w:t>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ascii="Times New Roman" w:hAnsi="Times New Roman" w:cs="Times New Roman"/>
                <w:spacing w:val="0"/>
              </w:rPr>
              <w:t>台北市季氏宗親會季履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exact" w:line="280" w:before="36" w:after="36"/>
              <w:ind w:left="48" w:right="48" w:hanging="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Style11"/>
        <w:spacing w:before="36" w:after="36"/>
        <w:rPr/>
      </w:pPr>
      <w:r>
        <w:rPr/>
        <w:t>(</w:t>
      </w:r>
      <w:r>
        <w:rPr/>
        <w:t>備註：本目錄</w:t>
      </w:r>
      <w:r>
        <w:rPr/>
        <w:t>111</w:t>
      </w:r>
      <w:r>
        <w:rPr/>
        <w:t>、</w:t>
      </w:r>
      <w:r>
        <w:rPr/>
        <w:t>113</w:t>
      </w:r>
      <w:r>
        <w:rPr/>
        <w:t>、</w:t>
      </w:r>
      <w:r>
        <w:rPr/>
        <w:t>338</w:t>
      </w:r>
      <w:r>
        <w:rPr/>
        <w:t>三處為重覆登錄，謹删除之；故全部收藏之族譜為</w:t>
      </w:r>
      <w:r>
        <w:rPr/>
        <w:t>445</w:t>
      </w:r>
      <w:r>
        <w:rPr/>
        <w:t>種。</w:t>
      </w:r>
      <w:r>
        <w:rPr/>
        <w:t>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964" w:right="680" w:gutter="0" w:header="964" w:top="1588" w:footer="62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1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1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42837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337.25pt,1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>臺灣源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 w:cs="標楷體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42837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2pt" to="337.25pt,1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sz w:val="21"/>
        <w:szCs w:val="21"/>
      </w:rPr>
      <w:t>收藏族譜目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Schoolbook;Bookman Old Style" w:hAnsi="Century Schoolbook;Bookman Old Style" w:eastAsia="華康中明體;新細明體" w:cs="Century Schoolbook;Bookman Old Style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true"/>
      <w:spacing w:before="100" w:after="10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sz w:val="20"/>
    </w:rPr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章"/>
    <w:basedOn w:val="Normal"/>
    <w:qFormat/>
    <w:pPr>
      <w:spacing w:lineRule="exact" w:line="340"/>
    </w:pPr>
    <w:rPr>
      <w:rFonts w:eastAsia="新細明體;PMingLiU"/>
      <w:spacing w:val="6"/>
      <w:sz w:val="21"/>
    </w:rPr>
  </w:style>
  <w:style w:type="paragraph" w:styleId="Style8">
    <w:name w:val="內文：無內縮"/>
    <w:basedOn w:val="Normal"/>
    <w:qFormat/>
    <w:pPr>
      <w:spacing w:lineRule="atLeast" w:line="320"/>
      <w:ind w:firstLine="200"/>
      <w:jc w:val="both"/>
    </w:pPr>
    <w:rPr>
      <w:rFonts w:ascii="Times New Roman" w:hAnsi="Times New Roman" w:eastAsia="新細明體;PMingLiU" w:cs="Times New Roman"/>
      <w:spacing w:val="6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壹"/>
    <w:basedOn w:val="Normal"/>
    <w:qFormat/>
    <w:pPr>
      <w:tabs>
        <w:tab w:val="clear" w:pos="482"/>
        <w:tab w:val="center" w:pos="3439" w:leader="none"/>
        <w:tab w:val="right" w:pos="6732" w:leader="none"/>
      </w:tabs>
      <w:spacing w:lineRule="exact" w:line="420" w:before="0" w:after="180"/>
      <w:jc w:val="center"/>
    </w:pPr>
    <w:rPr>
      <w:rFonts w:eastAsia="華康粗黑體;細明體"/>
      <w:b/>
      <w:bCs/>
      <w:spacing w:val="6"/>
      <w:sz w:val="40"/>
    </w:rPr>
  </w:style>
  <w:style w:type="paragraph" w:styleId="12">
    <w:name w:val="12粗黑"/>
    <w:basedOn w:val="Normal"/>
    <w:qFormat/>
    <w:pPr>
      <w:spacing w:lineRule="atLeast" w:line="320"/>
      <w:jc w:val="center"/>
    </w:pPr>
    <w:rPr>
      <w:rFonts w:ascii="Times New Roman" w:hAnsi="Times New Roman" w:eastAsia="華康粗黑體;細明體" w:cs="Times New Roman"/>
      <w:b/>
      <w:bCs/>
      <w:spacing w:val="6"/>
    </w:rPr>
  </w:style>
  <w:style w:type="paragraph" w:styleId="95">
    <w:name w:val="95字形"/>
    <w:basedOn w:val="Style7"/>
    <w:qFormat/>
    <w:pPr>
      <w:spacing w:lineRule="exact" w:line="280" w:before="10" w:after="10"/>
    </w:pPr>
    <w:rPr>
      <w:rFonts w:ascii="Times New Roman" w:hAnsi="Times New Roman" w:cs="Times New Roman"/>
      <w:spacing w:val="0"/>
      <w:w w:val="95"/>
    </w:rPr>
  </w:style>
  <w:style w:type="paragraph" w:styleId="Style10">
    <w:name w:val="表格文"/>
    <w:basedOn w:val="Style7"/>
    <w:qFormat/>
    <w:pPr>
      <w:spacing w:lineRule="exact" w:line="280" w:before="36" w:after="36"/>
      <w:ind w:left="48" w:right="48" w:hanging="0"/>
      <w:jc w:val="both"/>
    </w:pPr>
    <w:rPr>
      <w:rFonts w:ascii="Times New Roman" w:hAnsi="Times New Roman" w:cs="Times New Roman"/>
      <w:spacing w:val="0"/>
    </w:rPr>
  </w:style>
  <w:style w:type="paragraph" w:styleId="Style11">
    <w:name w:val="作者"/>
    <w:basedOn w:val="Style7"/>
    <w:qFormat/>
    <w:pPr>
      <w:spacing w:lineRule="exact" w:line="280" w:before="36" w:after="36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19:00Z</dcterms:created>
  <dc:creator>user</dc:creator>
  <dc:description/>
  <dc:language>en-US</dc:language>
  <cp:lastModifiedBy>SuperXP</cp:lastModifiedBy>
  <cp:lastPrinted>2008-08-08T14:43:00Z</cp:lastPrinted>
  <dcterms:modified xsi:type="dcterms:W3CDTF">2010-04-14T07:46:00Z</dcterms:modified>
  <cp:revision>9</cp:revision>
  <dc:subject/>
  <dc:title>【社論】</dc:title>
</cp:coreProperties>
</file>